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简体"/>
          <w:b w:val="false"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开展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-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年度学生先进集体和优秀个人评选工作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、嘉鱼校区工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拟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学生先进集体和优秀个人评选工作。为保证评先工作顺利进行，真正做到表彰先进、树立榜样，培养学生努力成为“有理想、有本领、有担当”的新时代青年。现将评选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学生先进集体和优秀个人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评对象：全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选内容：校三好学生、院（部）三好学生，各类单项奖、优良学风班、文明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选条件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按照学校《先进学生个人评选及奖学金评定办法》《优良学风班评选办法》《文明宿舍评选办法》文件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各院（部）成立由党总支书记（部长）担任组长，党总支副书记、辅导员和学生代表组成的评选工作领导小组，全面负责此次评选工作。按照文件规定的程序和标准组织评选，坚持标准、宁缺勿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所有申请奖项的同学按班级、年级、专业进行民主评议，班级评议全班同学参加，由辅导员主持，班委会、团支部负责人和所在班级的校、院（部）主要学生干部担任评委。年级专业的评议由本年级专业的全体班长、团支书参加，院（部）评选工作领导小组成员主持，校、院（部）主要学生干部担任评委，欢迎其他同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班级、年级专业评议的基础上，由院（部）评选工作领导小组讨论决定获奖预选名单，并公示五个工作日。在公示期间，学生如对评优名单有意见或异议，请在公示期内向各院（部）或学生处及时反映，学生处联系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263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278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评选工作按照择优评选、公开公正、兼顾平衡的原则，对学校核定的评优名额不得按班级平均分配，同年级专业班之间获奖人员成绩分差不得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各项评优以学习成绩为主，兼顾社会工作表现。按学校文件规定各学院制定的加分内容应严格标准，不得重复计算，并在评选开始阶段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各院（部）要将此次评优工作作为大学生思想政治教育，促进优良学风和创建文明校园的重要内容，高度重视、认真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申报时间和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此次申请流程操作通过“智慧首义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，系统开放时间为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请在系统开放时间内使用“智慧首义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-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事大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优秀个人或学校先进集体，学生填报个人申请信息，辅导员审查，院（部）完成审核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由各院（部）确认信息并完成填报《三好学生汇总表》《单项荣誉称号汇总表》《优良学风班汇总表》《文明宿舍汇总表》签字并加盖公章报学生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院（部）于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所有优秀个人和先进集体的相关申请审批表格按要求报送学生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0-23T01:02:0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