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/>
          <w:b w:val="false"/>
          <w:bCs w:val="false"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宋体" w:hAnsi="宋体" w:eastAsia="宋体" w:cs="宋体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宋体" w:cs="宋体" w:ascii="宋体" w:hAnsi="宋体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宋体"/>
          <w:b/>
          <w:b/>
          <w:bCs/>
          <w:spacing w:val="5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5"/>
          <w:sz w:val="44"/>
          <w:szCs w:val="44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宋体"/>
          <w:spacing w:val="5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印发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武昌首义学院优秀青年教师培养计划实施方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校各单位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7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现将《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武昌首义学院优秀青年教师培养计划实施方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》予以印发，请各单位遵照执行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7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7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附件：《武昌首义学院优秀青年教师培养计划实施方案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496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武昌首义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textAlignment w:val="auto"/>
        <w:rPr/>
      </w:pPr>
      <w:r>
        <w:rPr/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440045" cy="0"/>
                <wp:effectExtent l="0" t="5080" r="0" b="508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27.55pt,1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440045" cy="0"/>
                <wp:effectExtent l="0" t="5080" r="0" b="508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27.55pt,1.2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主动</w:t>
      </w:r>
      <w:r>
        <w:rPr>
          <w:rFonts w:ascii="仿宋_GB2312" w:hAnsi="仿宋_GB2312" w:eastAsia="仿宋_GB2312"/>
          <w:sz w:val="28"/>
          <w:szCs w:val="28"/>
          <w:lang w:eastAsia="zh-CN"/>
        </w:rPr>
        <w:t>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武昌首义学院优秀青年教师培养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全面贯彻习近平总书记关于教育的重要论述，深入落实《中共中央 国务院关于全面深化新时代教师队伍建设改革的意见》和《教育部等六部门关于加强新时代高校教师队伍建设改革的指导意见》，进一步加强学校青年教师队伍建设，激励青年教师积极进取、努力钻研，促进学校人才队伍持续健康发展，特制定优秀青年教师培养计划实施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 总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优秀青年教师培养对象（以下简称“培养对象”）为学校自有专任教师，年龄在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岁（含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岁）以下，中级及以下职称，具备教学或科研培养潜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选拔原则上每学年选拔一次，培养周期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选拔坚持德才兼备、公平竞争的原则；坚持与学校的学科建设、专业建设相结合，重点突出，分布合理的原则；坚持高标准、高质量、重实绩的原则；坚持重点培养、严格考核、择优汰劣、动态管理的原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学校成立“优秀青年教师培养计划”领导小组（以下简称领导小组），由校长担任组长，其他校领导担任组员，负责培养对象选拔培养的有关工作。领导小组办公室设在人事处，负责日常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章 申报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申报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拥护党的领导，贯彻执行党的路线、方针、政策，在政治上、思想上、行动上与党中央保持高度一致，树牢“四个意识”，坚定“四个自信”，坚决做到“两个维护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具有良好的政治素质和品行道德，爱国爱校，诚实守信，具有强烈的事业心和团队精神。遵守《武昌首义学院教师师德规范》（院人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号），无师德失范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具有硕士及以上学位，获得岗前培训合格证书。本科、硕士或博士毕业学校为国家“双一流”建设高校或所在学科为国家“双一流”建设学科者优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进校时间在三年内教师优先，进校前有所在学科相关成果或行业从业经历者优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主持或参与（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校级以上教学改革项目或科研项目，在国内外核心期刊发表论文、出版著作、积极参与教学科研团队，开展研究，在技术创新、成果转化等社会服务方面成效良好者优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年薪制教师或签订特殊待遇的教师、已享受学校进阶型津贴教师不列入申报范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章 选拔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培养对象的选拔采取个人申报、院（部）推荐、学校审核批准的方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选拔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领导小组办公室向各院（部）下达申报指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申请人向所在院（部）提出申请，提交反映本人教学科研能力、水平的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各院（部）对申请人的条件进行审核与评议，根据院（部）发展规划及教师培养潜力，确定推荐人选名单，经院（部）公示后，报领导小组办公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领导小组办公室组织评审，确定入选名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报校长办公会批准后进行公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领导小组办公室及院（部）与培养对象签订培养协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章 管理、培养、考核及验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培养对象的培养期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。培养期内，由院（部）对培养对象进行学年度考核及期满验收考核，培养期满由领导小组办公室进行合格验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培养期内，如培养对象连续请假超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月（含），则暂停发放资助，待返岗后续发；培养期内，如培养对象离职，需返还前期已发放费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培养对象在培养期满后五年内不得调离学校，违反培养规定须承担相应的违约责任，学校将追回培养期的全部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培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各院（部）应为培养对象提供必需的教学及科研条件，指导培养对象开展教学、科研活动，督促其按培养计划落实，保证培养质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培养对象的培养成效将影响院（部）后续推荐名额，培养期满验收的优秀率和合格率将作为各院（部）后期追加或减少名额的依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学校、各院（部）共同建立培养对象成长档案，在教科研立项等方面向培养对象倾斜；优先安排他们参加各类培训、进修学习和国内外学术会议；对具备晋升高一级专业技术职务条件的培养对象，在同等条件下，可优先评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验收及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在培养对象培养期满时进行验收，培养对象须达到以下基本条件，并按照教科研成果完成情况，验收等级分为优秀、合格、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基本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拥护党的领导，贯彻执行党的路线、方针、政策，在政治上、思想上、行动上与党中央保持高度一致，树牢“四个意识”，坚定“四个自信”，坚决做到“两个维护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遵守《武昌首义学院教师师德规范》（院人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号），品行端正，作风务实，严谨治学，培养期内每学年度师德师风考核合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培养期内每学年完成额定教学工作量，学年度考核合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遵守学校规章制度，无违纪违法行为、旷工现象，无严重及以上教学事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培养培训学时达到学校相关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服从各院（部）管理及工作安排，积极参加院（部）各类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选择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培养期内，代表性成果满足以下条款中第</w:t>
      </w:r>
      <w:r>
        <w:rPr>
          <w:rFonts w:eastAsia="仿宋_GB2312" w:cs="仿宋_GB2312" w:ascii="仿宋_GB2312" w:hAnsi="仿宋_GB2312"/>
          <w:sz w:val="32"/>
          <w:szCs w:val="32"/>
        </w:rPr>
        <w:t>1—3</w:t>
      </w:r>
      <w:r>
        <w:rPr>
          <w:rFonts w:ascii="仿宋_GB2312" w:hAnsi="仿宋_GB2312" w:cs="仿宋_GB2312" w:eastAsia="仿宋_GB2312"/>
          <w:sz w:val="32"/>
          <w:szCs w:val="32"/>
        </w:rPr>
        <w:t>中任意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条，或满足第</w:t>
      </w:r>
      <w:r>
        <w:rPr>
          <w:rFonts w:eastAsia="仿宋_GB2312" w:cs="仿宋_GB2312" w:ascii="仿宋_GB2312" w:hAnsi="仿宋_GB2312"/>
          <w:sz w:val="32"/>
          <w:szCs w:val="32"/>
        </w:rPr>
        <w:t>4—12</w:t>
      </w:r>
      <w:r>
        <w:rPr>
          <w:rFonts w:ascii="仿宋_GB2312" w:hAnsi="仿宋_GB2312" w:cs="仿宋_GB2312" w:eastAsia="仿宋_GB2312"/>
          <w:sz w:val="32"/>
          <w:szCs w:val="32"/>
        </w:rPr>
        <w:t>中任意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条，验收等级为优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培养期内，代表性成果满足以下条款中第</w:t>
      </w:r>
      <w:r>
        <w:rPr>
          <w:rFonts w:eastAsia="仿宋_GB2312" w:cs="仿宋_GB2312" w:ascii="仿宋_GB2312" w:hAnsi="仿宋_GB2312"/>
          <w:sz w:val="32"/>
          <w:szCs w:val="32"/>
        </w:rPr>
        <w:t>4—12</w:t>
      </w:r>
      <w:r>
        <w:rPr>
          <w:rFonts w:ascii="仿宋_GB2312" w:hAnsi="仿宋_GB2312" w:cs="仿宋_GB2312" w:eastAsia="仿宋_GB2312"/>
          <w:sz w:val="32"/>
          <w:szCs w:val="32"/>
        </w:rPr>
        <w:t>中任意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条，及第</w:t>
      </w:r>
      <w:r>
        <w:rPr>
          <w:rFonts w:eastAsia="仿宋_GB2312" w:cs="仿宋_GB2312" w:ascii="仿宋_GB2312" w:hAnsi="仿宋_GB2312"/>
          <w:sz w:val="32"/>
          <w:szCs w:val="32"/>
        </w:rPr>
        <w:t>13—17</w:t>
      </w:r>
      <w:r>
        <w:rPr>
          <w:rFonts w:ascii="仿宋_GB2312" w:hAnsi="仿宋_GB2312" w:cs="仿宋_GB2312" w:eastAsia="仿宋_GB2312"/>
          <w:sz w:val="32"/>
          <w:szCs w:val="32"/>
        </w:rPr>
        <w:t>条中的任意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条，验收等级为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近三学年教学学生评教分均在本院（部）前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（含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主持省部级科研项目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理工科教师主持承担横向课题的单项到账经费在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及以上或累计到账经费在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及以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文科教师主持承担课题的单项到账经费在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万元及以上或累计到账经费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万元及以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每学年课程教学学生评教评分排名均在本院（部）前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或每学年教学绩效评价均为优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以第一指导教师指导学生参加学科竞赛，获省级一等奖及以上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或以第一指导教师指导学生毕业论文（设计）获得校级一等奖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体育类教师任主教练所带团队或个人获得国家级赛事集体项目前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名或单项比赛前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名或省（部）级赛事集体项目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或单项比赛冠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获省级及以上教学改革与建设工程项目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（排名前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或获得校级教学改革与建设工程项目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（排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获得教学奖励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：获省级三等奖及以上教学奖励（一等奖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、二等奖前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、三等奖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），其中教学成果奖（一等奖前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、二等奖前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名、三等奖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或获得校级二等奖及以上教学奖励（排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代表作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：主编本人所主讲课程的高质量教材（须为第一主编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或公开出版思想政治教育专著（仅针对思政课教师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或在核心期刊公开发表论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理工科教师主持承担横向课题的单项到账经费在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及以上或累计到账经费在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及以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文科教师主持承担课题的单项到账经费在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及以上或累计到账经费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及以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主持厅局级科研项目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获职务发明专利授权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（排名第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获得科研奖项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：获国家级三等及以上奖项（限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名）或省（部）级奖项（一等奖前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、二等奖前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名、三等奖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）或厅（局）级奖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（限前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艺术类教师在省（部）级展演（画展、设计展等）中优秀及以上奖项，或在国家级展演中入围及以上奖项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培养期内学年度考核优秀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或教学效果考核结果为优秀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或获得校级荣誉称号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以第一指导教师指导学生参加学科竞赛，获省级二等奖及以上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或以第一指导教师指导学生毕业论文（设计）获得校级二等奖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获得校级三等奖及以上教学奖励（排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获得校级科研项目一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在知网收录的期刊公开发表论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有下列情形之一者，验收等级为不合格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未达到验收标准中的基本条件或选择条件中的合格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培养期内无故不接受年度考核或验收考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在培养期内下列情形之一者，一经查实，取消其培养资格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发生《师德师风负面清单》行为或学年度师德师风考核结果为不合格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工作严重失职，造成恶劣影响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受到刑事处罚、行政处分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发生严重及以上教学事故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发生被领导小组认定为须取消其培养资格行为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考核及验收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培养对象填写考核表，撰写学年度考核总结报告及培养期满总结报告，汇报完成培养计划的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学年度考核：各院（部）根据培养对象培养计划的完成进度，对选拔培养对象进行学年度考核，给出合格或不合格的评价，并将考核结果报到领导小组办公室。年度考核不合格的，暂停下一学年度资助经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培养期满验收考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各院（部）根据培养对象培养计划的完成进度，对其进行培养期满验收考核，给出优秀、合格或不合格的评价，并将考核结果报至领导小组办公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领导小组办公室组织人事处、教务处、科技处、监评中心等职能部门组成考评小组，对选拔培养对象进行期满验收考核，给出优秀、合格或不合格的评价，报领导小组审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领导小组审议后进行公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经费支持及相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学校对培养对象在培养期内进行经费资助。经费分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发放，立项当年每月发放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年度考核合格者，继续发放下一学年度资助经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年度考核不合格者，取消下一学年度资助；连续两年考核不合格者，取消培养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培养期满验收等级优秀的，学校一次性奖励培养对象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因特殊原因不能参加培养期满验收的，可申请延期一次，延期时间不能超过一年。延长培养期内学校不再予以资助，验收等级不得为优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培养期满验收等级为不合格的，被培养人两年内不得申报进阶型津贴，不得参加校内各类评优评先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本办法自发文之日起施行。本办法由人事处负责解释。原《武昌首义学院专任教师享受奖励津贴管理办法》（院人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）同时废止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5:00Z</dcterms:created>
  <dc:creator>Administrator</dc:creator>
  <dc:description/>
  <dc:language>en-US</dc:language>
  <cp:lastModifiedBy>玄之又玄</cp:lastModifiedBy>
  <cp:lastPrinted>2021-01-20T13:31:00Z</cp:lastPrinted>
  <dcterms:modified xsi:type="dcterms:W3CDTF">2023-10-24T09:22:37Z</dcterms:modified>
  <cp:revision>3</cp:revision>
  <dc:subject>关于印发《武昌首义学院2023年普通“专升本”工作实施方案》的通知</dc:subject>
  <dc:title>院教〔2023〕11号（关于印发《武昌首义学院2023年普通“专升本”工作实施方案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394710B6B4477AC8FD8ADE05C190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