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武昌首义学院开展后勤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项治理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校各单位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分析学校后勤领域存在的各类问题和风险隐患，推进学校后勤领域各项工作规范运行，根据教育部统一部署和《省教育厅办公室关于开展全省高校后勤领域专项治理的通知》（鄂教发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精神，学校决定对后勤领域开展专项自查自纠整治。现将《武昌首义学院开展后勤领域专项治理工作方案》予以印发，望相关单位遵照执行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《武昌首义学院开展后勤领域专项治理工作方案》</w:t>
      </w:r>
    </w:p>
    <w:p>
      <w:pPr>
        <w:pStyle w:val="Normal"/>
        <w:snapToGrid w:val="false"/>
        <w:spacing w:lineRule="exact" w:line="520"/>
        <w:ind w:firstLine="60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武昌首义学院学校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昌首义学院开展后勤领域专项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分析学校后勤领域存在的各类问题和风险隐患，推进学校后勤领域各项工作规范运行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统一部署和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教育厅办公室关于开展全省高校后勤领域专项治理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教发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决定对后勤领域开展专项自查自纠整治。现结合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勤领域专项治理工作领导小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李崇光校长、路海华书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邹星庐副书记、金国杰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校办公室、纪委办公室、财务处、基建处、设备处、信息技术中心、总务处、保卫处、后勤集团、嘉鱼校区工作部等职能部门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下设专项治理工作办公室，由校办公室负责人担任主任，纪委办公室负责人担任副主任，协调推动自查自纠整治工作落实落地。</w:t>
      </w:r>
    </w:p>
    <w:p>
      <w:pPr>
        <w:pStyle w:val="Style13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自查自纠整治内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自查自纠整治的重点是师生反映强烈的食品安全、宿舍管理、物业修缮等舆情热点和后勤领域重大事项决策、收费、采购、合同、资产管理等方面的问题。武昌、嘉鱼两个校区一体部署、一体自查，全面纠治整改，不留漏洞死角。【详见附表：武昌首义学院后勤领域专项自查自纠整治责任清单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组织实施责任分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办负责制定后勤领域专项治理工作方案，起草学校自查自纠情况报告，协调处理后勤领域专项治理有关事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委办公室负责对各单位廉政风险点、党的十八大以来查处的案件、廉政工作举措及经验等进行收集整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备处负责对学校设备采购、维修等工作及资产管理情况进行自查，包括制度是否完善，招标程序及合同执行是否规范，资产管理是否账物相符，自查中发现的问题及整改情况等。</w:t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exact" w:line="520" w:before="0" w:after="120"/>
        <w:ind w:left="0" w:right="0" w:firstLine="640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技术中心负责对学校网络设施建设、网络安全监管、网络通信保障等问题进行自查，包括网络安全制度是否健全，保障是否及时，师生诉求是否及时回应和解决，对发现的问题整改情况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务处负责对学校各类收费、缴费等问题进行自查，包括经费管理制度是否健全，收费是否按文件执行，有无违规收费行为，对发现的问题整改情况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建处负责对校内基建工程等问题进行自查，包括工程管理制度是否健全，重大决策是否合规，施工安全管控是否到位，有无违规作业行为，对发现的问题整改情况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务处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校内车辆保障、水电维修、校园保洁等工作情况进行自查，包括招标及合同签订是否规范，工作制度是否完善，是否及时回应师生诉求，自查中发现的问题及整改情况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卫处负责校园安保及学生宿舍管理情况进行自查，包括校园安保及宿舍管理制度是否完善，对师生反应的问题回应是否及时妥当，对发现的问题整改情况等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勤集团负责对校内食堂、超市食品安全情况进行自查，包括规章制度是否健全，落实规章制度是否严格，商品（食品）定价是否合理，对师生反应的问题回应是否及时妥当，对发现的问题纠治整改是否到位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医院负责对学校医疗卫生及师生健康服务情况进行自查，包括医疗保障制度及应急处置机制是否健全，医护人员配备及医疗物资投入是否充足，药品及诊疗收费是否合法合规，医护服务态度是否良好，是否存在医疗事故，对师生反应的问题回应是否及时妥当，对发现的问题纠治整改是否到位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时间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召开后勤领域专项治理工作协调会，明确各单位工作任务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单位围绕治理内容开展自查自纠，全面摸清各环节、各岗位、各领域的风险点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下班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单位将自查自纠及整治情况报告，包括单位工作基本情况（职责范围、责任落实、工作中存在的问题清单及整改情况等）、廉政风险点、党的十八大以来查处的案件、廉政工作举措及经验等，形成书面文字材料报送到校办李灏处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工作要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要提高政治站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责任单位要站在讲政治的高度，把抓好专项治理行动作为当前一项重要政治任务，作为坚持人民至上、维护师生切身利益的实际行动，将其纳入学校工作全局，强化统筹协调，与下基层察民情解民忧暖民心实践活动相结合，抓好各项整治工作的落实，确保专项治理工作取得实效，推动学校后勤管理能力明显提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要强化责任追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职能部门要深刻认识专项治理行动的重要意义，切实履行主体责任，按照专项治理行动部署统一开展工作，发现问题及风险点，及时整改。对处理起来确有困难的重大、复杂矛盾或问题，要及时向主管校领导报告，合力研究整改对策，尽快消除矛盾和安全隐患。对自查整改工作消极对待、进展迟缓、推进不力、问题集中多发的部门，以及对群众反映强烈、存在问题隐瞒不报、造成严重后果的单位，一经查实，将严肃追究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43"/>
        <w:textAlignment w:val="baseline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要营造良好氛围。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学校宣传部门要积极主动跟进，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专项治理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作中的好经验、好做法，要在学校官网、官微等平台予以宣传推广，讲好首义故事，树好首义形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right="0" w:hanging="9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：武昌首义学院后勤领域专项自查自纠整治责任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武昌首义学院后勤领域专项自查自纠整治责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113"/>
        <w:gridCol w:w="1450"/>
      </w:tblGrid>
      <w:tr>
        <w:trPr>
          <w:trHeight w:val="6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治类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自纠主要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、超市管理及食品卫生安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校内食堂、超市食品安全情况进行自查，包括规章制度是否健全，落实规章制度是否严格，商品（食品）定价是否合理，对师生反应的问题回应是否及时妥当，对发现的问题纠治整改是否到位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集团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收费、缴费及经费管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学校各类收费、缴费等问题进行自查，包括经费管理制度是否健全，收费是否按文件执行，有无违规收费行为，对发现的问题整改情况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安保学生宿舍管理与日常维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校园安保及学生宿舍管理情况进行自查，包括校园安保及宿舍管理制度是否完善，对师生反应的问题回应是否及时妥当，对发现的问题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物业管理与设施修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校内车辆保障、水电维修、校园保洁等工作情况进行自查，包括招标及合同签订是否规范，工作制度是否完善，是否及时回应师生诉求，自查中发现的问题及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务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设备采购与维护、资产管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学校设备采购、维修等工作及资产管理情况进行自查，包括制度是否完善，招标程序及合同执行是否规范，资产管理是否账物相符，自查中发现的问题及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与设备管理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项目建设决策、校内工程管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校内基建工程等问题进行自查，包括工程管理制度是否健全，重大决策是否合规，施工安全管控是否到位，有无违规作业行为，对发现的问题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建处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通信设施建设与保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学校网络设施建设、网络安全监管、网络通信保障等问题进行自查，包括网络安全制度是否健全，保障是否及时，师生诉求是否及时回应和解决，对发现的问题整改情况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中心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与师生健康服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学校医疗卫生及师生健康服务情况进行自查，包括医疗保障制度及应急处置机制是否健全，医护人员配备及医疗物资投入是否充足，药品及诊疗收费是否合法合规，医护服务态度是否良好，是否存在医疗事故，对师生反应的问题回应是否及时妥当，对发现的问题纠治整改是否到位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医院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政风险点管控与案件查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对各单位廉政政风险点、党的十八大以来查处的案件、廉政工作举措及经验等进行收集整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委办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>
      <w:rFonts w:ascii="Times New Roman" w:hAnsi="Times New Roman" w:eastAsia="仿宋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00" w:after="120"/>
      <w:ind w:left="0" w:right="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1-11-05T15:22:00Z</cp:lastPrinted>
  <dcterms:modified xsi:type="dcterms:W3CDTF">2023-11-03T08:52:05Z</dcterms:modified>
  <cp:revision>3</cp:revision>
  <dc:subject>关于印发《武昌首义学院2022-2023学年度工作要点》的通知</dc:subject>
  <dc:title>院发〔2022〕46号（关于印发《武昌首义学院2022-2023学年度工作要点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DC914D464A4DA98D19A71E361F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