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bookmarkStart w:id="0" w:name="OLE_LINK12"/>
      <w:bookmarkEnd w:id="0"/>
      <w:r>
        <w:rPr>
          <w:rFonts w:ascii="方正小标宋简体" w:hAnsi="方正小标宋简体" w:cs="宋体" w:eastAsia="方正小标宋简体"/>
          <w:bCs/>
          <w:sz w:val="44"/>
          <w:szCs w:val="44"/>
          <w:lang w:val="en-US" w:eastAsia="zh-CN"/>
        </w:rPr>
        <w:t>关于组织学生信息员开展</w:t>
      </w:r>
      <w:r>
        <w:rPr>
          <w:rFonts w:eastAsia="方正小标宋简体" w:cs="宋体" w:ascii="方正小标宋简体" w:hAnsi="方正小标宋简体"/>
          <w:bCs/>
          <w:sz w:val="44"/>
          <w:szCs w:val="44"/>
          <w:lang w:val="en-US" w:eastAsia="zh-CN"/>
        </w:rPr>
        <w:t>2023-2024</w:t>
      </w:r>
      <w:r>
        <w:rPr>
          <w:rFonts w:ascii="方正小标宋简体" w:hAnsi="方正小标宋简体" w:cs="宋体" w:eastAsia="方正小标宋简体"/>
          <w:bCs/>
          <w:sz w:val="44"/>
          <w:szCs w:val="44"/>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第一学期第</w:t>
      </w:r>
      <w:r>
        <w:rPr>
          <w:rFonts w:eastAsia="方正小标宋简体" w:cs="宋体" w:ascii="方正小标宋简体" w:hAnsi="方正小标宋简体"/>
          <w:bCs/>
          <w:sz w:val="44"/>
          <w:szCs w:val="44"/>
          <w:lang w:val="en-US" w:eastAsia="zh-CN"/>
        </w:rPr>
        <w:t>12</w:t>
      </w:r>
      <w:r>
        <w:rPr>
          <w:rFonts w:ascii="方正小标宋简体" w:hAnsi="方正小标宋简体" w:cs="宋体" w:eastAsia="方正小标宋简体"/>
          <w:bCs/>
          <w:sz w:val="44"/>
          <w:szCs w:val="44"/>
          <w:lang w:val="en-US" w:eastAsia="zh-CN"/>
        </w:rPr>
        <w:t>周课堂教学检查的通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了解课堂教学状况，营造良好的学习氛围，切实提高课堂教学质量，根据《武昌首义学院学生教学信息员制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文件精神，学校组织学生信息员开展课堂教学检查工作。具体安排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查课范围和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全校教学工作安排，</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学年第一学期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周周一至周三拟开展本学期学生信息员课堂教学检查。检查范围包括两个校区所有理论课课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进度安排</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宣传动员阶段（第</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周）：</w:t>
      </w:r>
      <w:r>
        <w:rPr>
          <w:rFonts w:ascii="仿宋_GB2312" w:hAnsi="仿宋_GB2312" w:cs="仿宋_GB2312" w:eastAsia="仿宋_GB2312"/>
          <w:sz w:val="32"/>
          <w:szCs w:val="32"/>
          <w:lang w:val="en-US" w:eastAsia="zh-CN"/>
        </w:rPr>
        <w:t>由教学质量监测与评估中心召开学生动员会，向学生信息员讲解课堂教学检查的目</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意义和检查过程中的注意事项，要求本着对课堂教学负责、对工作负责的态度参与检查，客观、公正、实事求是地反馈每一个课堂教学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前期准备阶段（第</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周周一至第</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周周五）：</w:t>
      </w:r>
      <w:r>
        <w:rPr>
          <w:rFonts w:ascii="仿宋_GB2312" w:hAnsi="仿宋_GB2312" w:cs="仿宋_GB2312" w:eastAsia="仿宋_GB2312"/>
          <w:sz w:val="32"/>
          <w:szCs w:val="32"/>
          <w:lang w:val="en-US" w:eastAsia="zh-CN"/>
        </w:rPr>
        <w:t>由教学质量监测与评估中心线上统计学生信息员参与检查时间，形成检查小组。检查小组组长负责组织分配组内成员课堂检查任务，做到课堂检查全覆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检查阶段（第</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周周一至周三）：</w:t>
      </w:r>
      <w:r>
        <w:rPr>
          <w:rFonts w:ascii="仿宋_GB2312" w:hAnsi="仿宋_GB2312" w:cs="仿宋_GB2312" w:eastAsia="仿宋_GB2312"/>
          <w:sz w:val="32"/>
          <w:szCs w:val="32"/>
          <w:lang w:val="en-US" w:eastAsia="zh-CN"/>
        </w:rPr>
        <w:t>全校学生信息员根据检查安排在规定时间内进入课堂开展检查工作，客观、如实完成《武昌首义学院学生信息员课堂教学检查表》的填写，并录入到在线汇总</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表，确保对分配的每一个课堂检查到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相关情况进行拍照记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后期反馈阶段（第</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周）：</w:t>
      </w:r>
      <w:r>
        <w:rPr>
          <w:rFonts w:ascii="仿宋_GB2312" w:hAnsi="仿宋_GB2312" w:cs="仿宋_GB2312" w:eastAsia="仿宋_GB2312"/>
          <w:sz w:val="32"/>
          <w:szCs w:val="32"/>
          <w:lang w:val="en-US" w:eastAsia="zh-CN"/>
        </w:rPr>
        <w:t>完成对全校学生信息员课堂教学检查结果的统计和分析，并将检查结果以适当方式反馈至相关部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人员需持工作证检查，务必在规定时间内完成巡查任务，建议不影响正常教学秩序的前提下在每个课堂停留检查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同时规范填写好《武昌首义学院学生信息员课堂教学检查表》，对相关情况做好拍照记录。</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拍照记录的现象包括：课堂不良行为（玩电子设备、聊天、睡觉等），教室卫生环境情况（携带食物进课堂、课桌抽屉地面存在垃圾等）。要求照片拍摄清晰，能够全面清楚反映现象；每张照片按照“检查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课节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课教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班组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课教师”格式进行命名，例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室机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班张三”。所有照片压缩打包</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送给小组组长，文件夹命名格式为“检查人所属学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属班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例如“外国语学院英语</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班李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有检查人员完成检查后，要及时将《武昌首义学院学生信息员课堂教学检查表》纸质版内容录入所在小组在线汇总</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中（如《</w:t>
      </w:r>
      <w:r>
        <w:rPr>
          <w:rFonts w:eastAsia="仿宋_GB2312" w:cs="仿宋_GB2312" w:ascii="仿宋_GB2312" w:hAnsi="仿宋_GB2312"/>
          <w:sz w:val="32"/>
          <w:szCs w:val="32"/>
          <w:lang w:val="en-US" w:eastAsia="zh-CN"/>
        </w:rPr>
        <w:t>23-24-1</w:t>
      </w:r>
      <w:r>
        <w:rPr>
          <w:rFonts w:ascii="仿宋_GB2312" w:hAnsi="仿宋_GB2312" w:cs="仿宋_GB2312" w:eastAsia="仿宋_GB2312"/>
          <w:sz w:val="32"/>
          <w:szCs w:val="32"/>
          <w:lang w:val="en-US" w:eastAsia="zh-CN"/>
        </w:rPr>
        <w:t>学期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周学生信息员课堂教学检查汇总表（武昌校区第一组）》），并将纸质检查表提交给所在小组组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小组组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组内成员拍摄的每张照片、纸质版检查表以及在线</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内容进行审核，检查是否填写完整和符合规范，对不符合要求的可以要求组内成员重新填写提交；并将组内成员提交的所有反馈文件和照片的电子版按照检查日期和人员用文件夹分装汇总后（每组文件夹按照“检查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别”格式进行命名，例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武昌校区第一组”）发送至陈蕾老师邮箱</w:t>
      </w:r>
      <w:r>
        <w:rPr>
          <w:rFonts w:eastAsia="仿宋_GB2312" w:cs="仿宋_GB2312" w:ascii="仿宋_GB2312" w:hAnsi="仿宋_GB2312"/>
          <w:sz w:val="32"/>
          <w:szCs w:val="32"/>
          <w:lang w:val="en-US" w:eastAsia="zh-CN"/>
        </w:rPr>
        <w:t>312933237@qq.co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本小组所有成员填写好的纸质检查表统一汇总提交至教学质量监测与评估中心（行政楼</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教学单位质管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周后若因调课等导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周（周一至周三）课堂有变动，要及时反馈至教学质量监测与评估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适时跟踪学生信息员课堂教学检查情况，学生信息员若因突发事件无法完成检查任务，应及时与教学质量监测与评估中心沟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生信息员在规定时间内完成检查任务、表现优异的，评选学校优秀信息员时予以倾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如有疑问，可联系学校教学质量监测与评估中心，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附件：《武昌首义学院学生信息员课堂教学检查表》</w:t>
      </w:r>
    </w:p>
    <w:p>
      <w:pPr>
        <w:pStyle w:val="Normal"/>
        <w:keepNext w:val="false"/>
        <w:keepLines w:val="false"/>
        <w:pageBreakBefore w:val="false"/>
        <w:widowControl w:val="false"/>
        <w:kinsoku w:val="true"/>
        <w:overflowPunct w:val="true"/>
        <w:autoSpaceDE w:val="true"/>
        <w:bidi w:val="0"/>
        <w:snapToGrid w:val="false"/>
        <w:spacing w:lineRule="exact" w:line="520"/>
        <w:ind w:left="218" w:right="105"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18" w:right="105" w:firstLine="41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bookmarkStart w:id="1" w:name="OLE_LINK12"/>
      <w:bookmarkStart w:id="2" w:name="OLE_LINK12"/>
      <w:bookmarkEnd w:id="2"/>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4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4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4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4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2-01-19T11:05:00Z</cp:lastPrinted>
  <dcterms:modified xsi:type="dcterms:W3CDTF">2023-11-03T03:17:24Z</dcterms:modified>
  <cp:revision>3</cp:revision>
  <dc:subject>关于2022-2023学年第二学期期初各级领导、校级教学督导随堂听课情况反馈</dc:subject>
  <dc:title>院监评〔2023〕4号（关于2022-2023学年第二学期期初各级领导、校级教学督导随堂听课情况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9D0CA81148E7BA2CFBACDBF671D0</vt:lpwstr>
  </property>
  <property fmtid="{D5CDD505-2E9C-101B-9397-08002B2CF9AE}" pid="3" name="KSOProductBuildVer">
    <vt:lpwstr>2052-12.1.0.15712</vt:lpwstr>
  </property>
  <property fmtid="{D5CDD505-2E9C-101B-9397-08002B2CF9AE}" pid="4" name="commondata">
    <vt:lpwstr>commondata</vt:lpwstr>
  </property>
</Properties>
</file>