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3-20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学年度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教学事故通报（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三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信息科学与工程学院教师张瞳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课）《数据结构（企业）》课程，未按规定时间到达课堂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武昌首义学院教学事故认定及处理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，附件一之第一条第一款款规定，认定为一般教学事故，给予事故责任人张瞳全校通报批评处分，并予以经济处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11-14T02:56:13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