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度武昌首义学院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水平能力测试合格人员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校职改办工作部署，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武昌首义学院职称水平能力测试工作已完成，现予公布合格人员名单（按姓氏拼音排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高：雷丹、溪利亚、杨娟、杨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程华斌、樊国庆、贺丽、金芳洲、李双双、刘娅婷、彭璐、荣艳芳、沈永军、孙素、汪苹芳、王素华、张梅、周向阳、周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生思想政治工作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高：金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高：高霞、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级：方艺琛、黄雅婷、刘媛媛、魏苗、吴佳静、邢晓珂、赵宁、朱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验专技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级：陈之射、王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程专技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级：程殊、蒋宏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职改办不颁发水平能力测试合格证书，此文件即为参加相应级别职称评审水平能力测试合格证明，</w:t>
      </w:r>
      <w:r>
        <w:rPr>
          <w:rFonts w:eastAsia="仿宋_GB2312" w:ascii="仿宋_GB2312" w:hAnsi="仿宋_GB2312"/>
          <w:color w:val="000000"/>
          <w:sz w:val="32"/>
          <w:szCs w:val="32"/>
        </w:rPr>
        <w:t>2023-2025</w:t>
      </w:r>
      <w:r>
        <w:rPr>
          <w:rFonts w:ascii="仿宋_GB2312" w:hAnsi="仿宋_GB2312" w:eastAsia="仿宋_GB2312"/>
          <w:color w:val="000000"/>
          <w:sz w:val="32"/>
          <w:szCs w:val="32"/>
        </w:rPr>
        <w:t>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1-01-20T13:31:00Z</cp:lastPrinted>
  <dcterms:modified xsi:type="dcterms:W3CDTF">2023-11-15T03:30:19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