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开放性实验项目教师（实验员）用户申请流程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操作流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6320</wp:posOffset>
                </wp:positionH>
                <wp:positionV relativeFrom="paragraph">
                  <wp:posOffset>127635</wp:posOffset>
                </wp:positionV>
                <wp:extent cx="3667125" cy="5767070"/>
                <wp:effectExtent l="14605" t="14605" r="0" b="1524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5767200"/>
                          <a:chOff x="0" y="0"/>
                          <a:chExt cx="3666960" cy="5767200"/>
                        </a:xfrm>
                      </wpg:grpSpPr>
                      <wps:wsp>
                        <wps:cNvSpPr txBox="1"/>
                        <wps:spPr>
                          <a:xfrm>
                            <a:off x="1524600" y="4724280"/>
                            <a:ext cx="12636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预约审核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2796480"/>
                            <a:ext cx="18061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240" y="1516320"/>
                            <a:ext cx="6577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不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624960"/>
                            <a:ext cx="2573640" cy="358200"/>
                          </a:xfrm>
                          <a:prstGeom prst="flowChartProcess">
                            <a:avLst/>
                          </a:prstGeom>
                          <a:noFill/>
                          <a:ln w="284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登录教务系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160" y="1935360"/>
                            <a:ext cx="2379960" cy="866880"/>
                          </a:xfrm>
                          <a:prstGeom prst="flowChartDecision">
                            <a:avLst/>
                          </a:prstGeom>
                          <a:noFill/>
                          <a:ln w="284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查看申请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目审核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52240"/>
                            <a:ext cx="3025080" cy="714960"/>
                          </a:xfrm>
                          <a:prstGeom prst="flowChartTerminator">
                            <a:avLst/>
                          </a:prstGeom>
                          <a:noFill/>
                          <a:ln w="284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实验项目开展准备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项目安排指导学生开展项目实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1318320"/>
                            <a:ext cx="2815560" cy="3517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计划开展的开放性实验项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43680" y="13179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3680" y="19429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6120" y="30859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6040" y="1494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2573640" cy="35820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习操作指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43680" y="640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7040" y="3192840"/>
                            <a:ext cx="541080" cy="11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预约审核不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3101400"/>
                            <a:ext cx="2532240" cy="3747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查看已开放项目和学生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480" y="3779640"/>
                            <a:ext cx="1722240" cy="973440"/>
                          </a:xfrm>
                          <a:prstGeom prst="flowChartDecision">
                            <a:avLst/>
                          </a:prstGeom>
                          <a:noFill/>
                          <a:ln w="284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筛选学生名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28200" y="5029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0520" y="3288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8200" y="37868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81.6pt;margin-top:10.05pt;width:288.75pt;height:454.1pt" coordorigin="1632,201" coordsize="5775,9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33;top:7641;width:198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预约审核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97;top:4605;width:284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审核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71;top:2589;width:1035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审核不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49" stroked="t" o:allowincell="f" style="position:absolute;left:2037;top:1185;width:4052;height:56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登录教务系统</w:t>
                        </w:r>
                      </w:p>
                    </w:txbxContent>
                  </v:textbox>
                  <v:fill o:detectmouseclick="t" on="false"/>
                  <v:stroke color="#5b9bd5" weight="2844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图: 决策 51" stroked="t" o:allowincell="f" style="position:absolute;left:2188;top:3249;width:3747;height:136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查看申请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目审核结果</w:t>
                        </w:r>
                      </w:p>
                    </w:txbxContent>
                  </v:textbox>
                  <v:fill o:detectmouseclick="t" on="false"/>
                  <v:stroke color="#5b9bd5" weight="2844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流程图: 终止 52" stroked="t" o:allowincell="f" style="position:absolute;left:1632;top:8158;width:4763;height:112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实验项目开展准备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根据项目安排指导学生开展项目实验</w:t>
                        </w:r>
                      </w:p>
                    </w:txbxContent>
                  </v:textbox>
                  <v:fill o:detectmouseclick="t" on="false"/>
                  <v:stroke color="#5b9bd5" weight="28440" joinstyle="miter" endcap="flat"/>
                  <w10:wrap type="none"/>
                </v:shape>
                <v:shape id="shape_0" stroked="t" o:allowincell="f" style="position:absolute;left:1869;top:2277;width:4433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请计划开展的开放性实验项目</w:t>
                        </w:r>
                      </w:p>
                    </w:txbxContent>
                  </v:textbox>
                  <v:fill o:detectmouseclick="t" on="false"/>
                  <v:stroke color="#5b9bd5" weight="284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54" stroked="t" o:allowincell="f" style="position:absolute;left:4063;top:2277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55" stroked="t" o:allowincell="f" style="position:absolute;left:4063;top:3261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56" stroked="t" o:allowincell="f" style="position:absolute;left:4051;top:5061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肘形连接符 57" stroked="t" o:allowincell="f" style="position:absolute;left:6303;top:2554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流程图: 可选过程 58" stroked="t" o:allowincell="f" style="position:absolute;left:2037;top:201;width:4052;height:56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学习操作指南</w:t>
                        </w:r>
                      </w:p>
                    </w:txbxContent>
                  </v:textbox>
                  <v:fill o:detectmouseclick="t" on="false"/>
                  <v:stroke color="#5b9bd5" weight="28440" joinstyle="miter" endcap="flat"/>
                  <w10:wrap type="none"/>
                </v:shape>
                <v:shape id="shape_0" ID="直接箭头连接符 59" stroked="t" o:allowincell="f" style="position:absolute;left:4063;top:1209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289;top:5229;width:851;height:18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预约审核不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070;top:5085;width:3987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查看已开放项目和学生信息</w:t>
                        </w:r>
                      </w:p>
                    </w:txbxContent>
                  </v:textbox>
                  <v:fill o:detectmouseclick="t" on="false"/>
                  <v:stroke color="#5b9bd5" weight="28440" joinstyle="miter" endcap="flat"/>
                  <w10:wrap type="none"/>
                </v:shape>
                <v:shape id="shape_0" ID="流程图: 决策 66" stroked="t" o:allowincell="f" style="position:absolute;left:2677;top:6153;width:2711;height:1532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审核筛选学生名单</w:t>
                        </w:r>
                      </w:p>
                    </w:txbxContent>
                  </v:textbox>
                  <v:fill o:detectmouseclick="t" on="false"/>
                  <v:stroke color="#5b9bd5" weight="28440" joinstyle="miter" endcap="flat"/>
                  <w10:wrap type="none"/>
                </v:shape>
                <v:shape id="shape_0" ID="直接箭头连接符 68" stroked="t" o:allowincell="f" style="position:absolute;left:4039;top:8121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20" stroked="t" o:allowincell="f" style="position:absolute;left:6058;top:5380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56" stroked="t" o:allowincell="f" style="position:absolute;left:4039;top:6165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操作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登录教务管理信息系统。用户名为</w:t>
      </w:r>
      <w:r>
        <w:rPr>
          <w:b w:val="false"/>
          <w:bCs w:val="false"/>
          <w:sz w:val="24"/>
          <w:szCs w:val="24"/>
          <w:lang w:val="en-US" w:eastAsia="zh-CN"/>
        </w:rPr>
        <w:t>职工号</w:t>
      </w:r>
      <w:r>
        <w:rPr>
          <w:sz w:val="24"/>
          <w:szCs w:val="24"/>
          <w:lang w:val="en-US" w:eastAsia="zh-CN"/>
        </w:rPr>
        <w:t>，初始密码为身份证后六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4785" cy="28079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选择申请栏中开放性实验项目申请选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040" cy="26441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选择增加开始添加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2880" cy="90995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按要求填写项目相关内容，其中项目简介请如实填写，开放性实验类型以及开放性实验开展学院请根据选项选择，申请理由务必按照以下模板填写，填写完毕后如后续需要修改选择保存草稿，无需修改选择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/>
        <w:drawing>
          <wp:inline distT="0" distB="0" distL="0" distR="0">
            <wp:extent cx="5273040" cy="3381375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保存草稿后需要修改先选中保存项，再点击修改，最后确认无误后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7960" cy="116205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实验项目开放预约后，切换实验员身份，选择选课名单调整选项管理学生预约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0500" cy="245618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开放性实验信息栏下选中待调整项目后，再选择选课名单信息，查询预约学生信息。如同意该学生进行预约，则返回开放性实验信息栏界面，再次选中待调整项目，点击筛选，学生即预约成功。如拒绝该学生预约则在选课名单信息栏界面，直接点击删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269865" cy="112966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0640</wp:posOffset>
                </wp:positionH>
                <wp:positionV relativeFrom="paragraph">
                  <wp:posOffset>55880</wp:posOffset>
                </wp:positionV>
                <wp:extent cx="635" cy="252095"/>
                <wp:effectExtent l="42545" t="635" r="43180" b="0"/>
                <wp:wrapNone/>
                <wp:docPr id="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4.4pt" to="203.2pt,24.2pt" ID="直线 2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4280</wp:posOffset>
                </wp:positionH>
                <wp:positionV relativeFrom="paragraph">
                  <wp:posOffset>1386205</wp:posOffset>
                </wp:positionV>
                <wp:extent cx="635" cy="252095"/>
                <wp:effectExtent l="42545" t="635" r="43180" b="0"/>
                <wp:wrapNone/>
                <wp:docPr id="10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109.15pt" to="196.4pt,128.95pt" ID="直线 7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1610" cy="121539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1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635</wp:posOffset>
                </wp:positionH>
                <wp:positionV relativeFrom="paragraph">
                  <wp:posOffset>839470</wp:posOffset>
                </wp:positionV>
                <wp:extent cx="179070" cy="2937510"/>
                <wp:effectExtent l="2540" t="3175" r="0" b="43180"/>
                <wp:wrapNone/>
                <wp:docPr id="1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2937600"/>
                          <a:chOff x="0" y="0"/>
                          <a:chExt cx="178920" cy="2937600"/>
                        </a:xfrm>
                      </wpg:grpSpPr>
                      <wps:wsp>
                        <wps:cNvSpPr/>
                        <wps:spPr>
                          <a:xfrm flipH="1">
                            <a:off x="14040" y="11520"/>
                            <a:ext cx="143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0" cy="293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7600"/>
                            <a:ext cx="178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0.05pt;margin-top:66.1pt;width:14.05pt;height:231.25pt" coordorigin="-201,1322" coordsize="281,4625">
                <v:line id="shape_0" from="-179,1340" to="46,1340" ID="直线 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-182,1322" to="-182,5940" ID="直线 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201,5948" to="80,5948" ID="直线 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2855</wp:posOffset>
                </wp:positionH>
                <wp:positionV relativeFrom="paragraph">
                  <wp:posOffset>1377315</wp:posOffset>
                </wp:positionV>
                <wp:extent cx="914400" cy="2825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同意预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25pt;mso-wrap-distance-left:9.05pt;mso-wrap-distance-right:9.05pt;mso-wrap-distance-top:0pt;mso-wrap-distance-bottom:0pt;margin-top:108.45pt;mso-position-vertical-relative:text;margin-left:19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同意预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273675" cy="1145540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1160</wp:posOffset>
                </wp:positionH>
                <wp:positionV relativeFrom="paragraph">
                  <wp:posOffset>280035</wp:posOffset>
                </wp:positionV>
                <wp:extent cx="234950" cy="8788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拒绝预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69.2pt;mso-wrap-distance-left:9.05pt;mso-wrap-distance-right:9.05pt;mso-wrap-distance-top:0pt;mso-wrap-distance-bottom:0pt;margin-top:22.05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拒绝预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270500" cy="1308735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需自行指定学生，在开放性实验信息栏下选中待调整项目后，点击名单调整，选中所要添加学生，点击保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260975" cy="1325245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6340</wp:posOffset>
                </wp:positionH>
                <wp:positionV relativeFrom="paragraph">
                  <wp:posOffset>7620</wp:posOffset>
                </wp:positionV>
                <wp:extent cx="635" cy="252095"/>
                <wp:effectExtent l="42545" t="635" r="43180" b="0"/>
                <wp:wrapNone/>
                <wp:docPr id="1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0.6pt" to="194.2pt,20.4pt" ID="直线 9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266055" cy="3255010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2:16:44Z</dcterms:created>
  <dc:creator>sbc-lx</dc:creator>
  <dc:description/>
  <dc:language>en-US</dc:language>
  <cp:lastModifiedBy>啦啦啦</cp:lastModifiedBy>
  <dcterms:modified xsi:type="dcterms:W3CDTF">2023-11-20T02:0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1DF2DD4864A2386C97119CFC684C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