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放性实验项目实验中心主任用户预约流程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流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4440</wp:posOffset>
                </wp:positionH>
                <wp:positionV relativeFrom="paragraph">
                  <wp:posOffset>97155</wp:posOffset>
                </wp:positionV>
                <wp:extent cx="3303270" cy="5566410"/>
                <wp:effectExtent l="14605" t="15240" r="0" b="1524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5566320"/>
                          <a:chOff x="0" y="0"/>
                          <a:chExt cx="3303360" cy="5566320"/>
                        </a:xfrm>
                      </wpg:grpSpPr>
                      <wps:wsp>
                        <wps:cNvSpPr txBox="1"/>
                        <wps:spPr>
                          <a:xfrm>
                            <a:off x="2569320" y="1562040"/>
                            <a:ext cx="73404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不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2923560"/>
                            <a:ext cx="12402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657360"/>
                            <a:ext cx="1767240" cy="376560"/>
                          </a:xfrm>
                          <a:prstGeom prst="flowChartProcess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登录教务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051640"/>
                            <a:ext cx="2335680" cy="90360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开放性实验项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4921200"/>
                            <a:ext cx="1825560" cy="645120"/>
                          </a:xfrm>
                          <a:prstGeom prst="flowChartTerminator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预约完毕后组织开展项目实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2240"/>
                            <a:ext cx="2615040" cy="370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查看、评审已申请的开放性实验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7520" y="1362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440" y="2044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6640" y="3260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5040" y="1548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1767240" cy="3765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习操作指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7440" y="673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3268440"/>
                            <a:ext cx="2300040" cy="649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放性实验项目教学安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指导老师、上课时间和地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4236840"/>
                            <a:ext cx="1143720" cy="382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通预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5080" y="4228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493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7.2pt;margin-top:7.65pt;width:260.1pt;height:438.3pt" coordorigin="1944,153" coordsize="5202,8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90;top:2613;width:1155;height:15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3;top:4757;width:195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34" stroked="t" o:allowincell="f" style="position:absolute;left:2595;top:1188;width:2782;height:59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登录教务系统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36" stroked="t" o:allowincell="f" style="position:absolute;left:2123;top:3384;width:3677;height:142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开放性实验项目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37" stroked="t" o:allowincell="f" style="position:absolute;left:2571;top:7903;width:2874;height:101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生预约完毕后组织开展项目实验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stroked="t" o:allowincell="f" style="position:absolute;left:1944;top:2298;width:411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查看、评审已申请的开放性实验项目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9" stroked="t" o:allowincell="f" style="position:absolute;left:4003;top:2299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0" stroked="t" o:allowincell="f" style="position:absolute;left:3987;top:3372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1" stroked="t" o:allowincell="f" style="position:absolute;left:3970;top:5287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42" stroked="t" o:allowincell="f" style="position:absolute;left:6062;top:2591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43" stroked="t" o:allowincell="f" style="position:absolute;left:2595;top:153;width:2782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习操作指南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ID="直接箭头连接符 44" stroked="t" o:allowincell="f" style="position:absolute;left:3987;top:1213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7;top:5300;width:3621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放性实验项目教学安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指导老师、上课时间和地点）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stroked="t" o:allowincell="f" style="position:absolute;left:3107;top:6825;width:1800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通预约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ID="直接箭头连接符 64" stroked="t" o:allowincell="f" style="position:absolute;left:4015;top:6813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8" stroked="t" o:allowincell="f" style="position:absolute;left:4015;top:7917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验项目</w:t>
      </w:r>
      <w:r>
        <w:rPr>
          <w:sz w:val="28"/>
          <w:szCs w:val="28"/>
          <w:lang w:val="en-US" w:eastAsia="zh-CN"/>
        </w:rPr>
        <w:t>开放管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放性实验项目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1 </w:t>
      </w:r>
      <w:r>
        <w:rPr>
          <w:sz w:val="24"/>
          <w:szCs w:val="24"/>
          <w:lang w:val="en-US" w:eastAsia="zh-CN"/>
        </w:rPr>
        <w:t>登录教务管理信息系统。用户名为职工号，初始密码为身份证后六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4785" cy="2807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2 </w:t>
      </w:r>
      <w:r>
        <w:rPr>
          <w:sz w:val="24"/>
          <w:szCs w:val="24"/>
          <w:lang w:val="en-US" w:eastAsia="zh-CN"/>
        </w:rPr>
        <w:t>选择实验管理栏中开放性实验项目审核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6055" cy="24612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3 </w:t>
      </w:r>
      <w:r>
        <w:rPr>
          <w:sz w:val="24"/>
          <w:szCs w:val="24"/>
          <w:lang w:val="en-US" w:eastAsia="zh-CN"/>
        </w:rPr>
        <w:t>筛选处理状态为待处理，选中待审核项后选择审核，此处可批量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1610" cy="13036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放性实验项目生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1 </w:t>
      </w:r>
      <w:r>
        <w:rPr>
          <w:sz w:val="24"/>
          <w:szCs w:val="24"/>
          <w:lang w:val="en-US" w:eastAsia="zh-CN"/>
        </w:rPr>
        <w:t>待项目审核通过后选择开放性实验任务生成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8595" cy="24726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2 </w:t>
      </w:r>
      <w:r>
        <w:rPr>
          <w:sz w:val="24"/>
          <w:szCs w:val="24"/>
          <w:lang w:val="en-US" w:eastAsia="zh-CN"/>
        </w:rPr>
        <w:t>在任务生成界面，点击生成，选择查询，选中已生成实验项目，安排实验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1135" cy="11798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放性实验项目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1 </w:t>
      </w:r>
      <w:r>
        <w:rPr>
          <w:sz w:val="24"/>
          <w:szCs w:val="24"/>
          <w:lang w:val="en-US" w:eastAsia="zh-CN"/>
        </w:rPr>
        <w:t>待项目生成后选择开放性实验安排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9230" cy="252476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2 </w:t>
      </w:r>
      <w:r>
        <w:rPr>
          <w:sz w:val="24"/>
          <w:szCs w:val="24"/>
          <w:lang w:val="en-US" w:eastAsia="zh-CN"/>
        </w:rPr>
        <w:t>选中待安排项目，根据周次和节次安排时间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9230" cy="118872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预约时间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1 </w:t>
      </w:r>
      <w:r>
        <w:rPr>
          <w:sz w:val="24"/>
          <w:szCs w:val="24"/>
          <w:lang w:val="en-US" w:eastAsia="zh-CN"/>
        </w:rPr>
        <w:t>待项目安排后选择预约控制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0500" cy="258127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2 </w:t>
      </w:r>
      <w:r>
        <w:rPr>
          <w:sz w:val="24"/>
          <w:szCs w:val="24"/>
          <w:lang w:val="en-US" w:eastAsia="zh-CN"/>
        </w:rPr>
        <w:t>选中待预约项目，设置预约起止时间。建议起始时间前推，终止时间后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5420" cy="116967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验资源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验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1 </w:t>
      </w:r>
      <w:r>
        <w:rPr>
          <w:sz w:val="24"/>
          <w:szCs w:val="24"/>
          <w:lang w:val="en-US" w:eastAsia="zh-CN"/>
        </w:rPr>
        <w:t>点击实验资源管理栏下实验机构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1770" cy="2757805"/>
            <wp:effectExtent l="0" t="0" r="0" b="0"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2 </w:t>
      </w:r>
      <w:r>
        <w:rPr>
          <w:sz w:val="24"/>
          <w:szCs w:val="24"/>
          <w:lang w:val="en-US" w:eastAsia="zh-CN"/>
        </w:rPr>
        <w:t>选中教学实验中心，点击增加可添加教学实验中心。如需删除或修改，直接选中已录入实验中心项，再点击删除或修改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4785" cy="1345565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3 </w:t>
      </w:r>
      <w:r>
        <w:rPr>
          <w:sz w:val="24"/>
          <w:szCs w:val="24"/>
          <w:lang w:val="en-US" w:eastAsia="zh-CN"/>
        </w:rPr>
        <w:t>点击增加后出现以下对话框，其中教学实验中心代码按照学院代码填写（如信息科学与工程学院对应填写</w:t>
      </w:r>
      <w:r>
        <w:rPr>
          <w:sz w:val="24"/>
          <w:szCs w:val="24"/>
          <w:lang w:val="en-US" w:eastAsia="zh-CN"/>
        </w:rPr>
        <w:t>010</w:t>
      </w:r>
      <w:r>
        <w:rPr>
          <w:sz w:val="24"/>
          <w:szCs w:val="24"/>
          <w:lang w:val="en-US" w:eastAsia="zh-CN"/>
        </w:rPr>
        <w:t>），教学实验中心名称填写为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学院实验楼（如信息科学与工程学院实验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6690" cy="1783715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4 </w:t>
      </w:r>
      <w:r>
        <w:rPr>
          <w:sz w:val="24"/>
          <w:szCs w:val="24"/>
          <w:lang w:val="en-US" w:eastAsia="zh-CN"/>
        </w:rPr>
        <w:t>教学实验中心录入保存后，选中实验室，点击增加可添加实验室。如需删除或修改，直接选中已录入实验室选项，再点击删除或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5420" cy="1142365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5 </w:t>
      </w:r>
      <w:r>
        <w:rPr>
          <w:sz w:val="24"/>
          <w:szCs w:val="24"/>
          <w:lang w:val="en-US" w:eastAsia="zh-CN"/>
        </w:rPr>
        <w:t>点击增加后出现以下对话框，其中实验室代码、实验室负责人按照实验室信息管理系统填写（如软件工程实验室对应填写</w:t>
      </w:r>
      <w:r>
        <w:rPr>
          <w:sz w:val="24"/>
          <w:szCs w:val="24"/>
          <w:lang w:val="en-US" w:eastAsia="zh-CN"/>
        </w:rPr>
        <w:t>01016</w:t>
      </w:r>
      <w:r>
        <w:rPr>
          <w:sz w:val="24"/>
          <w:szCs w:val="24"/>
          <w:lang w:val="en-US" w:eastAsia="zh-CN"/>
        </w:rPr>
        <w:t>，实验室负责人为陈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6055" cy="2111375"/>
            <wp:effectExtent l="0" t="0" r="0" b="0"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6 </w:t>
      </w:r>
      <w:r>
        <w:rPr>
          <w:sz w:val="24"/>
          <w:szCs w:val="24"/>
          <w:lang w:val="en-US" w:eastAsia="zh-CN"/>
        </w:rPr>
        <w:t>实验室录入保存后，选中实验分室，点击增加可添加实验分室。如需删除或修改，直接选中已录入实验分室选项，再点击删除或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3040" cy="1295400"/>
            <wp:effectExtent l="0" t="0" r="0" b="0"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7 </w:t>
      </w:r>
      <w:r>
        <w:rPr>
          <w:sz w:val="24"/>
          <w:szCs w:val="24"/>
          <w:lang w:val="en-US" w:eastAsia="zh-CN"/>
        </w:rPr>
        <w:t>点击增加后出现以下对话框，其中如有明确实验分室代码和名称就如实填写，如没有则直接填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6055" cy="1870075"/>
            <wp:effectExtent l="0" t="0" r="0" b="0"/>
            <wp:docPr id="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8 </w:t>
      </w:r>
      <w:r>
        <w:rPr>
          <w:sz w:val="24"/>
          <w:szCs w:val="24"/>
          <w:lang w:val="en-US" w:eastAsia="zh-CN"/>
        </w:rPr>
        <w:t>实验分室录入保存后，选中实验房间，点击增加可添加实验房间。如需删除或修改，直接选中已录入实验房间，再点击删除或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7325" cy="1646555"/>
            <wp:effectExtent l="0" t="0" r="0" b="0"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9 </w:t>
      </w:r>
      <w:r>
        <w:rPr>
          <w:sz w:val="24"/>
          <w:szCs w:val="24"/>
          <w:lang w:val="en-US" w:eastAsia="zh-CN"/>
        </w:rPr>
        <w:t>点击增加后出现以下对话框，其中实验房间代码、房间名称、容量、校区和房间负责人按照实验室信息管理系统填写（如软件工程实验室房间名称为信</w:t>
      </w:r>
      <w:r>
        <w:rPr>
          <w:sz w:val="24"/>
          <w:szCs w:val="24"/>
          <w:lang w:val="en-US" w:eastAsia="zh-CN"/>
        </w:rPr>
        <w:t>-205</w:t>
      </w:r>
      <w:r>
        <w:rPr>
          <w:sz w:val="24"/>
          <w:szCs w:val="24"/>
          <w:lang w:val="en-US" w:eastAsia="zh-CN"/>
        </w:rPr>
        <w:t>，代码为</w:t>
      </w:r>
      <w:r>
        <w:rPr>
          <w:sz w:val="24"/>
          <w:szCs w:val="24"/>
          <w:lang w:val="en-US" w:eastAsia="zh-CN"/>
        </w:rPr>
        <w:t>1006205</w:t>
      </w:r>
      <w:r>
        <w:rPr>
          <w:sz w:val="24"/>
          <w:szCs w:val="24"/>
          <w:lang w:val="en-US" w:eastAsia="zh-CN"/>
        </w:rPr>
        <w:t>，容量为</w:t>
      </w:r>
      <w:r>
        <w:rPr>
          <w:sz w:val="24"/>
          <w:szCs w:val="24"/>
          <w:lang w:val="en-US" w:eastAsia="zh-CN"/>
        </w:rPr>
        <w:t>80</w:t>
      </w:r>
      <w:r>
        <w:rPr>
          <w:sz w:val="24"/>
          <w:szCs w:val="24"/>
          <w:lang w:val="en-US" w:eastAsia="zh-CN"/>
        </w:rPr>
        <w:t>，校区为武昌校区，房间负责人为陈涛），是否可预约选择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6055" cy="2944495"/>
            <wp:effectExtent l="0" t="0" r="0" b="0"/>
            <wp:docPr id="1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验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1 </w:t>
      </w:r>
      <w:r>
        <w:rPr>
          <w:sz w:val="24"/>
          <w:szCs w:val="24"/>
          <w:lang w:val="en-US" w:eastAsia="zh-CN"/>
        </w:rPr>
        <w:t>点击实验资源管理栏下实验室人员管理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1770" cy="2546985"/>
            <wp:effectExtent l="0" t="0" r="0" b="0"/>
            <wp:docPr id="2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2 </w:t>
      </w:r>
      <w:r>
        <w:rPr>
          <w:sz w:val="24"/>
          <w:szCs w:val="24"/>
          <w:lang w:val="en-US" w:eastAsia="zh-CN"/>
        </w:rPr>
        <w:t>点击增加，添加实验室人员。如需修改或删除已添加人员，选中待选项后直接点击右上角修改或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1610" cy="1299845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3 </w:t>
      </w:r>
      <w:r>
        <w:rPr>
          <w:sz w:val="24"/>
          <w:szCs w:val="24"/>
          <w:lang w:val="en-US" w:eastAsia="zh-CN"/>
        </w:rPr>
        <w:t>选择增加后出现对话框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。点击工号对应选项，出现对话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，在系统中查询到所需添加人员，选中后保存。返回对话框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，按实填写人员所属实验中心、实验室和在职状态后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40020" cy="2382520"/>
            <wp:effectExtent l="0" t="0" r="0" b="0"/>
            <wp:docPr id="2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79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</wp:posOffset>
                </wp:positionH>
                <wp:positionV relativeFrom="paragraph">
                  <wp:posOffset>391795</wp:posOffset>
                </wp:positionV>
                <wp:extent cx="838200" cy="3009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对话框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7pt;mso-wrap-distance-left:9.05pt;mso-wrap-distance-right:9.05pt;mso-wrap-distance-top:0pt;mso-wrap-distance-bottom:0pt;margin-top:30.85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对话框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6690" cy="3400425"/>
            <wp:effectExtent l="0" t="0" r="0" b="0"/>
            <wp:docPr id="2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75</wp:posOffset>
                </wp:positionH>
                <wp:positionV relativeFrom="paragraph">
                  <wp:posOffset>628015</wp:posOffset>
                </wp:positionV>
                <wp:extent cx="838200" cy="3009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对话框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7pt;mso-wrap-distance-left:9.05pt;mso-wrap-distance-right:9.05pt;mso-wrap-distance-top:0pt;mso-wrap-distance-bottom:0pt;margin-top:49.4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对话框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54:11Z</dcterms:created>
  <dc:creator>sbc-lx</dc:creator>
  <dc:description/>
  <dc:language>en-US</dc:language>
  <cp:lastModifiedBy>啦啦啦</cp:lastModifiedBy>
  <dcterms:modified xsi:type="dcterms:W3CDTF">2023-11-20T02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1249B89A04AA9A4AB67F225E85F7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