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—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三好学生、单项奖名单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校三好学生（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>345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信息科学与工程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8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78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胡咏杰   肖  诺   毛梦妮   李奕航   杨雯娟   姚  轲   周何木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程成   李淑杰   黄嘉妮   黄锦星   郭亚楠   余勇乐   郑孟云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郑  森   石佳立   雍志昊   尹博瑞   金  娜   黄  健   徐静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金华   袁瑞君   刘  涵   陈张涛   郑浩天   赵子灏   吕孟玲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子琳   杨  龙   朱海涛   钟文杰   付  豪   张从容   涂  莹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胡心瑶   刘坚强   何娜妮   赵弘毅   汪志斌   孙跃进   尤根华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高楚</w:t>
      </w:r>
      <w:r>
        <w:rPr>
          <w:rFonts w:ascii="宋体" w:hAnsi="宋体" w:cs="宋体"/>
          <w:sz w:val="28"/>
          <w:szCs w:val="28"/>
          <w:shd w:fill="FFFFFF" w:val="clear"/>
        </w:rPr>
        <w:t>玥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 xml:space="preserve">   易  立   李雨虹   马晓龙   黄浪浪   魏  灿   帅帏骞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熊辛茹   虞劲龙   林  辉   张福蓉   苏誉洋   黄文一   段  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唐  靖   朱榆桐   陈思霖   赵子豪   杨婉晴   夏静妍   李子昱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  静   黄之涵   章一彬   刘玉东   宋冰冰   范梦瑶   刘  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明  朗   王璇宇   李丹丹   姚  灿   曾  舟   谭可可   王晨涛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婷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万官圳   杨鑫瑞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机电与自动化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4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41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邹卓然   姚诗辰   杨希玟   张红琳   程嘉琪   兰海翔   柯友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新宇   杨  臻   余  洋   徐子钰   邹子萱   彭  灿   陈震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梁咏静   祝顾莹   张昱枫   晏俊飞   黄云杰   阳  洋   李晨风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余瑞昕   夏  楠   陈启豪   陈  政   程  智   熊  俊   黎  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龙硕   董珈豪   熊正杰   兰健温   杨雨枫   金雄勇   宋远哲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邓正宇   汪  洋   梅  宸   苏  广   蔡恒择   叶孟祥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  赟   冯万莉   张忠星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城市建设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姜  伊   杨佳丽   莫  凯   庄杨敏   娄国鑫   周凡玉   胡雪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世琪   秦  际   彭戴硕   李俊伟   李思毓   王  玉   张  晓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曾嘉伟   尹梦园   张  攀   丁家凯   熊家欣   周鑫磊   李烨桐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杨  千   张  涛   戴鼎扬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彭雨欣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外国语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戴文绚   王雯靓   肖诗雨   陈梦卓   汤文博   许宝钰   周佳玺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牛  扬   冯玉莹   李  彤   肖金玲   杨可萱   王丽萍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经济管理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4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4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向  莹   刘晓露   谢思怡   谭程锦   胡与时   钟诗嘉   陈婉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许  洋   夏洪韬   陈  灿   尹姗姗   钱纪宏   廖建鑫   周小楠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袁  梦   胡依帆   侯  佳   吴林轩   杨思淼   李  欢   刘恩欣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江心可   陈  坚   付秋云   孙任寒   刘心雨   李依洋   邓永乐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郑  瑶   杨  倩   李  琪   侯  娟   江  玥   李芷娴   潘  丹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孔瑞楠   王语轩   郭钰倩   吴梦颖   肖雨欣   楚铭源   陈文强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尹雨蝶   苏智强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梦依   朱梦婷   邓小钊   姚雨彤   朱艳平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新闻与文法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67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67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何烨   曾启航   杜星妮   谢  涛   王子沣   胡紫依   童慧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如意   张熙哲   张岳峰   郭卓晗   洪馨甜   赖杨猛   陈贺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付星梦   徐梓淦   罗依依   高  湘   钟  洁   王碧秋   刘哲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夏文婧   蔡松荧   陈  佳   张歆儿   刘潇越   陈雨薇   张姝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郑雨萱   周  慧   宋雨欣   郭  佳   刘奕枫   何沐梓   施富萍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吴芯羽   王雪莹   王清扬   简嘉慧   杨晴晴   周奕阳   乐云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廖明珠   付孝莹   余意鑫   胡  颖   林依诺   曹贵菲   吕  悦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肖子彤   扈晶晶   葛思晗   梁安琪   林  华   朱姿宇   张欣瑜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郭巍   董艾艾   李嘉颖   姜子超   鲁婉莹   梅雨菲   程  欣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柯娅萍   付嘉盈   郑远熙   黄  晗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艺术设计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赵  艺   陈雅琪   陈  瑾   朱凌小丫 顾佳怡   尹思奇   叶志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史振堃   刘靖宇   严文文   汪心艺   周  梅   李梓铭   邹宝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堵怡洁   张馨月   周楚钰   胡雨轩   龙家怡   仇  浩   朱丽姿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思施   郑益涛   黄乐璇   郭亭恋   白佳琳   刘梁永悦 汤孟丹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梁迎杏   陈  睿   张雨竹   李嘉悦   李子轩   陈治瑾   郝景轩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嘉鱼校区工作部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丕钦   赵  婉   陈泽凯   董帅华   董佳柔   周乃云   贾俊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谢  敏   张媛媛   周鹏宇   许雅婷   邵  华   郝静蕾   江艳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顾灵骐   张雨昕   叶宇聪   蔡煜天   陈绎恺   苏青青   王  灿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艳琳   潘晨怡   刘  慧   姜依林   雷  炜   孙福康   何  颖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文雅茹   常帅旗   朱跃海   杨  艺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院三好学生（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>690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信息科学与工程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61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56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华健   黄子闻   童亦婷   李智欣   李筱薇   曾诗琴   袁  健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芊芊   潘盈璐   杨  盛   张  锐   王欣雨   魏佳豪   汪  创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胡  婷   周俊伦   杨艺雪   雷灵达   唐  川   刘淑洁   石美轩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涂之羽   周浩然   彭志豪   张  皓   彭  伟   冯艺翔   刘  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义环   喻婉婷   张玉凤   姚纤纤   顾佳雯   王秋雨   熊珍妮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付金锈   王婉婷   王雨晴   邵洋洋   马雪珂   程子豪   高佩玲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杨思怡   卢  枫   杨佳欣   胡禹喆   朱怡欣   林  俐   汪昕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龚  云   盛金虎   黄  捷   王非凡   朱元琪   杨云峰   邹  伦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章晓东   杨子怡   祝浩杰   宋  进   吴恺澄   何宏香   姜子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徐福芝   高思盈   汪  鑫   邓  杰   陈坤兴   朱  袁   廖天乐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顾浩   袁  旭   李  康   姜欣彤   蔡子谦   郭春宇   周正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珺美   许天豪   龚浩鸾   黄  点   秦明珠   胡子豪   姚书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姚思雨   王梓桐   李雪怡   刘美玲   袁云昊   柯  玄   叶  星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思思   王  鹏   张心怡   李正午   高旭东   盛子恒   张子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程泽锴   罗佳怡   黄孙冉   王  楠   王  博   方  娜   周志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  娜   閤伟博   张  芮   吴雨耘   黄圣宇   洪  博   程国栋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曾文哲   易子豪   张  鹏   郭璟坤   张  宇   李成蹊   李卓铖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薛高升   岳啸先   金天宇   黄焱坤   熊晓钊   徐佳琪   江展鹏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严如玉   黄奕云   张睿妍   赵朝阳   崔秋月   徐嘉浩   黄星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吴学鹏   曹睿祺   向常禺   兰  思   吴金海   张泽宇   郭宇帆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边文洁   刘佳一   李子键   甘云鹏   李宇豪   刘芳雨   谢嘉宏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金子涵   董  超   余艺璇   王子瑶   杨  康   杨  帆   张婉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郑佳怡   穆心蕊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颜东雨   郭子恒   张振阳   侯棵育   张露文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机电与自动化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87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8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文馨   杨尚明   王绪雯   陈  卓   肖雅鑫   朱晓璐   周全全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温小天   张羽希   熊  烔   孙启航   龚俊杰   杨光辉   罗兴洲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叶晓彤   占睿婷   徐雯静   陈  佳   李加美   陈子娟   刘  涵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懿顺   胡进宇   戴林丰   刘  洋   尹菁若   王寒悦   秦佳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  桢   彭  磊   段宇露   程  康   朱晨凯   胡鼎华   周  驿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于文杰   杨  锴   刘梓鹏   陈锦飞   吴学华   陈东旭   喻睿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蒋  壮   高慧敏   钱  杰   方  杰   徐  杨   余清华   夏亚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彭泰衡   李  铭   郝家欢   赵雅暄   卢  青   蔡文尧   黄方邹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冯安锋   徐新博   操宇飞   何知归   王  华   田  赛   禤汉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魏超越   谭  凯   金博文   李德康   付含霖   钟哲恺   张  顺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  毅   徐振宇   李煜聪   张  洋   鲁骏峰   刘正鑫   文秋悦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雨轩   王啟强   周金黎   方亚豪   刘亚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子衡   刘运航   俞恩浩   刘  强   裴  阳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城市建设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5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48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彭依朦   杨  莹   叶梦然   张博琪   陈刘洁   谢颖滨   安司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经扬   邹先力   柳卫驰   李  康   刘天一   王科政   李子昕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朱  蕊   靳妮娅   熊林欢   梅  叶   李湘君   方  波   赵君恒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文煊   黄婷玉   刘胜男   冯媛媛   彭莹莹   毛芷煜   杨紫晴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  哲   罗雨萌   邵悦桐   廖铭燕   张楚林   梅维林   袁静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朱晨蕊   李  颖   陈文迪   成佳然   徐亚琳   付义年   于笑苒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冰洁   陈文婷   王利梅   陈雨杰   王文潞   陈汇东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肖  韬   伍子冲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外国语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龙伊婷   王哲慧   雷宇轩   李神宇   黄子纯   方婧涵   曾文慧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鄢  琪   王佳怡   陈欣怡   张雅琪   刘  恩   赵宇航   肖雨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家锋   庞欣怡   麦家辉   曾慧琪   李子惠   王美霞   袁梦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朱  佳   邹康欣   杨鹄望   李晴晴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经济管理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9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8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嘉裕   刘  恋   柴淑梦   柳学慧   唐文哲   陈丽祯   徐嘉玲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吴晶晶   孟  含   董洲豪   马  楠   王  絮   鲍茜茜   徐  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柳锐   杨忻怡   李梦茹   李  露   张  丽   王雅萱   侯明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赵德志   吴钰婷   秦  思   许哲睿   顾浩东   方思怡   杨碧瑶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洪  杰   周  蕊   陈盼盼   何安琪   向诗月   张欣怡   张  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谢诗雨   赵  虹   蔡晓婷   叶  铭   王肖格   龙  杏   刘紫珊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诗怡   李佳惠   梁  英   童文娟   周婷婷   周  瑶   黄  玮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卢紫璇   王梦欣   王心艺   曾雅琳   王  璇   赵  丹   王志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祎昕   潘嘉辉   何思敏   刘  冰   汤  旎   黄琪芸   许  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馨予   丁  瑶   吴  琼   王  和   程水湘   王  栋   曾子琴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凯玲   权雯婧   贺晴雪   李  思   马俊岚   张雨洁   唐  悦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邢思彤   黎  婷   何亚文   吴兴博   林淑贤   李倩倩   彭祎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玉馨   吴琦康   万煜琴   张文芳   高慧欣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程书婉   敖宇轩   张琦玥   马新茹   汪忆芝   骆佳怡   贺睿洋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钱宇欣   许佳敏   刘东冉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新闻与文法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3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3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湲璟   汪丹妮   康雅欣   刘诗琴   罗诗沁   杨京玲   吴可恒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怡宁   戴梦婷   张晨麟   辛奕臻   翟渃翎   李欣欣   洪迎节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鑫茹   刘梦堞   方仕康   秦  冲   刘正昂   徐  慧   宋祉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崔梓熙   黎紫怡   石文伟   林智杰   刘书羊   马晓旭   吴  悦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郑怡然   张佳荣   严彬月   胡睿灵   蔡欣雨   徐裴雯   秦美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  颖   成文琪   陆  宇   刘  敏   杜丰楠   邓涵艺   李宇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文婧   赵  文   刘若瑶   陈奕洋   张慧敏   王勤晴   罗  娜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柯先   李佩佳   周  星   袁小曼   柳雨晴   白紫琴   朱沁颖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雷思钰   段康意   黄靖雯   吴  佳   代柯颖   刘晓妤   江昱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沈千懿   顾梦雪   丁梦情   侯文婷   秦可豪   张  瑶   龙嘉艺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焦  暄   林  蕊   鲜雨燀   刘永洲   周晶崟   刘雪琪   廖慧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宇程   邓雅煊   唐鹏程   姚文秀   张  羽   王采妮   周泽浩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艺冰   叶雅静   张永铸   董世卓   尹子贤   杨纪茹   张  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许雅涵   玉芳萍   张  雪   马大顺   林  萍   陈  阳   王郡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姚思佳   池一禾   刘欣颖   夏艺铭   高志立   魏薛彤   熊  健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宇桐   高筱涵   李克玲   任君鎣   王子今   赵文骏   张依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骏辉   乔一奇   陈婧汶   李俊贤   彭婉婷   邵博博   郑旭霖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钟祎芬   周天扬   曾明珠   任艳琦   吴雨彤   谭  营   鲁俊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朱  宸   明梦婷   雷  婧   聂  宁   吴海丽   邹  晔   汤佳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孟兆震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艺术设计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7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本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7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沈静怡   邵雅沁   章嘉欣   明梦婷   陈一平   刘靖瑶   熊兴尧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吴  可   周冰尘   李永清   骆培培   肖雯晓   余  婷   陈博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孟繁燕   马乐怡   王文静   李子恒   陈  婷   梁雨萌   陈嘉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冯新鹤   张  原   周小晋   赵静怡   章琪妙   肖  璇   曹月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  欣   王思瑾   张亚琦   宋佳敏   陈泓正   李荆湘   冯心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代艺暄   李兴艺   翁文婧   方紫莹   王辛懿   丁伊佳   陈紫燕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代婧雯   聂奕纯   万欣然   张亚茹   王子欣   王晨熙   代泸珂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倪紫妍   肖沐子   李  昂   陈静萱   秦翔宇   余  悦   贺婉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安琪   马佳柳   彭一乔   余康敏   秦芷暄   万欣蕾   郑怡静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初雨涵   刘晓捷   何睿萱   廖风平   虞思思   刘怡含   陈雅婷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嘉鱼校区工作部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6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专科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6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  欣   周子栋   白  杰   刘艺锦   何真祯   任邹阳   常宝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洪承煌   朱静怡   林剑丹   王子豪   肖圣义   何天果   王许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意晗   饶  伟   杨伟业   丁文浩   卢劲超   刘思琪   季玟哲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申锦涛   曹  鑫   丁昊瀚   张  意   林初淼   张馨怡   周晓露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田  雨   陈哲熙   李曼琪   张圳兰   张  颖   徐迪欣   黄语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东杨   梁师繁   王思仪   余文思   周玉婷   刘力菲   郑玉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杨  婷   胡思彤   赵志强   周金湘   尹思琪   张程博   董  媛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黎冕沂   张天翼   刘宇航   夏俊豪   欧阳仕铖 熊  奔   张  爽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臧明宇   彭超超   王恩雨   王钢林   张壹竣   宋艳荣   周驰民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景瑞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单项奖（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>940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信息科学与工程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07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精神文明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73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文杰   田贝贝   陈兵兵   冯  阳   马鑫程   邹  磊   熊珍妮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付金锈   何子璇   李方杰   章文昊   占  柯   陈子羲   李素增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罗  豪   陶希瑞   郭  煜   童宇铖   杨雨婷   钟绩康   叶泳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胡希浩   王仁宇   王罗强   李欣芸   李向阳   唐  涛   周  园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时进   许刘俊琰 曹中超   熊晟辉   向  伟   彭正义   王  雄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谢雨曦   罗  凯   刘  淼   杨  依   邓  程   刘习晨   王宇恒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昊昆   吕明宇   康圆圆   王  军   李  拓   吴  波   毛心茹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雷紫琪   高宇婕   陈晓珞   樊斯琪   廖剑杰   郭睿思   李  荣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旭冉   廖  焕   吕细琴   孙丹宇   樊文静   徐成杰   段梦洁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程德华   韦  思   张知博   庄一帆   叶宇杰   郭  明   陈靖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雨轩   温秋棫   樊贤哲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习进步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86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肖云峰   卓恋恋   张  帆   呙  洋   陈敏慧   肖翠连   柳希兵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  栋   杨  杰   田亚玲   赵一锦   沈  亮   黄鑫铭   康家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杜秉航   杨鲲鹏   谭凯文   段皓瑞   张若楠   朱俊杰   陈子龙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杜委婷   李  偲   翟浩宇   杨盛博   李祥龙   张和超   汪梓萌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田  政   冯  旭   李华凯   丁林林   刘安然   张  冲   张新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高文强   刘芯可   徐雅玲   胡雅欣   盛琪枫   王  博   李惠英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樊  威   谭文钊   刘佳文   熊  静   裴镇宇   戈子扬   王舒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聂明迪   胡华明   王康宝   廖宇洋   程  旭   方  乐   董知昊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罩昕   方铭俊   吕  涛   孙哲瑄   彭铁城   王一琳   葛馨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  颖   万若楠   曾鑫乐   卢广宇   罗嘉炎   谢馨琳   王义哲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展鹏   刘  昕   张玉蝶   严  锃   李钰彬   熊德伟   胡梓恒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运存   杜耀杰   王康鑫   江一哲   吴先强   聂惠懿   佟泊昊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子璇   张  皓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文体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8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杨志晨   何先锋   许晁逍   刘仁逸   程方捷   康  杰   梅文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林  静   朱显奇   訾茗涵   连耀辉   陈俊利   李  馨   陈  晗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冯莹   牛雨菲   曾婉怡   周鹏飞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术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顾浩冉   李奕航   毛梦妮   王  翌   熊向翕如 郑孟云   杜阿松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文锦   贺欣宇   段  佳   杨元勋   戢小轩   钟恒超   向  萌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邱元金   胡文同   雷  干   尹熙亮   谢承志   曹军政   潘基恩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蔺周辉   柯欣彤   张紫怡   杨金梦   汤清源   代  洁   李中棋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赵嘉怡   曹世行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机电与自动化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1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精神文明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1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赵宏宇   周  阳   何小沐   朱昱洁   龚  毅   张城安   王雅琨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  赞   徐  哲   孙康林   曾一洋   王婷丽   刘子雄   周俊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严伟年   孙  涛   陈俊平   卢  奇   马瑞甜   余  琪   龚  挺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万贻浩   陈世阳   彭  康   马陆海   孙永琪   李儒阳   徐  瑞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熊卓卓   王相焯   王  晨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习进步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嘉伟   曾梓萌   刘葭莹   闵悦祺   彭康俊   王  升   李  贝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吴  奔   索天仪   柯明丽   胡裕卓   刘梓鹏   李晨风   周琳林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付  豪   周郁熙   周  源   吴俊豪   侯永辉   郭炫晨   孟  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佳沂   鲁中伟   邱泽平   马文龙   王  权   刘  磊   柯少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许一鸣   邹  伟   王云飞   刘佳豪   黄  波   杨振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文体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6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宇航   苏智骁   夏  露   陈  嘉   霍逢辉   周全全   嵇正翔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费  阳   张镇宇   何子欣   陈文馨   刘淑媛   刘辰宇   鲁家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郑凯阳   刘友杰   袁  诚   胡进宇   叶振民   刘  为   杨  任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胡欣瑞   徐天杭   辛贤钦   齐嘉磊   秦忠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术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  颖   骆勇凌   罗苏凯   孙博康   黄  康   张  鑫   王子墨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钱  聚   张文轩   姬皓然   杨  烨   王  彪   李智宇   金  豪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蔡文韬   程瀚文   祁一鑫   刘梓骜   余文浩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城市建设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63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精神文明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  驰   陈小雨   邹丁苗   云泽元   张星星   吴欣悦   蔡乾坤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宋  健   蔡颜玉   刘  芸   郑  粤   杨  丽   施星宇   周  明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永杰   黄芯茹   汪慧晶   张  磊   洪语欣   吴  岩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习进步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婉莹   伍轻云   吴星星   安晋瑶   张子怡   陈  倩   何骏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齐晨茜   安  珺   吕美谕   杨紫柔   刘嘉怡   王瑶瑶   纪腾越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  涵   胡恩旗   张  洋   国红爽   卢忆航   钱亚澜   胡金睿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何依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文体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黎  州   熊林欢   谢嘉伟   王浩力   张义龙   窦增超   左  扬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沈启凯   彭家乐   何贝贝   魏方婕   刘凯飏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术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罗  恒   李俊霖   佘玮艺   崔琼月   翟悠然  徐昨晗   申濮源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熊锐欣   唐  建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外国语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精神文明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英杰   金思怡   冯逸雪   彭梦晴   张梓辉   许佳乐   李晓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楚瑜   寇佳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习进步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7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  娜   陈  晶   乐雨珊   杨凤宇   水钰莹   罗  靖   钟雨晨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  行   张彤桐   张美美   朱可馨   殷佳睿   杨  澜   吴中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邹钰烽   张茜萌   黄冰蕾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文体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姜致斌   徐言格   杜庭鹏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术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姚小玉   童  佳   陈  锦   周  璟   张越浩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经济管理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18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精神文明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8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郭  奕   江诚诚   岳李询   赵  帅   熊心怡   朱美芝   朱倚葶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  瑾   罗睿敏   张清华   杨亚宁   黄羽鑫   张睿明   向迎迎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诗琦   陈  曦   俞诚霖   丁思敏   贺梦宇   张雨晴   池敏慧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彭雨欣   曹博宇   易芳旭   吴汶恒   赵鸣泽   张议菲   温惠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习成沛   田思语   蒙欣然   黄登进   向永富   李  维   李覃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静薇   郭小燕   任  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习进步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姚  瑶   李雪婷   周梦琪   石梦婷   薛镇宝   易佳铭   张季敏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罗金华   陈胡静   王迎奇   安梓洋   周晶晶   卢文玲   冯昊禹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邵贝贝   刘睿婷   赵  梦   龙  超   张  妍   李  娜   李泽荣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蔡梦娜   余昆蓉   许  拉   袁静怡   赵馨怡   楚铭源   陈文强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紫玉   王慧敏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文体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1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余  婕   何诗琪   刘文烁   千钟尧   陈  馨   邱繁玉   张超龙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嘉文   李启航   江中舟   杨静怡   崔安南   吴  琼   邹  静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戴锦辉   张  杰   沈思茹   黄奕隆   段  誉   龚志超   鲁欣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睿婉婷 王愉洁   李  可   姚  琴   宋嘉欣   于书卉   何喆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诗晶   黄  振   武彦玮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术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  莹   陈琪萍   许陈欣   张子妍   唐  璐   胡俊杰   刘娇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雨欣   史钱灼   聂睿智   袁赛楠   黎梦瑶   郭顺利   刘雨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冉  煜   何琬婷   蔡智伦   陈姿璇   肖睿彤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新闻与文法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7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精神文明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6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乐婷   张依婷   李鼎臣   郑圆静子 刘思雨   金  晶   卢佳成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宇璇   任志豪   汪  润   刘湄格   王茜雅   龚长娇   潘诗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向书涵   张雨欣   周康欣   黄舒煬   陶佳妮   向芙蓉   张馨尹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杨佳慧子 叶季鑫   秦菲洋   金昊然   黄铃贵   游百典   常艺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龚  乐   唐宇豪   李秋梅   张雨琦   李蔡慧   严夕纯   吴  珊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彭  莉   向喻涵   徐雨菲   雷雅雯   蒙延香   王紫璇   张译丹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子怡   罗琪欣   张  敏   李卓洋   王赜雨   杨  茂   李嘉颖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鲍  娜   容  璐   张艳华   喻羽柔   徐子琴   李诗云   吴秀燕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  琪   倪源彬   侯佳欢   黄子欣   廖  磊   刘  鑫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习进步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4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  琪   肖素雅   彭  婧   张佳惠   朱艺卓   杜  卉   李艳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宸言   李秉坤   蔡  蕊   邓婉珺   袁锦汉   曹亚丹   秦可渴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谢紫慧   吴佳豪   解  璨   王俊杰   胡雨彤   潘依蕊   林城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郭旎婧   张兆煜   江雨彤   王心怡   涂广玲   曹静怡   谭珊珊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徐婷莉   刘美龄   周铭萱   肖佳欣   王子萌   段伊莎   周骏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俊贤   张岚心   尹  金   苏威菁   蒋婵娟   赵雅萱   陈  苗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思钰   荣慧颜   梁嘉怡   陶靖宇   华雨萌   周奕欣   向欣欣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文体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43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吴葸萌   戴林晓   陈钰霏   吴  璐   陈雨薇   郭  聪   罗欣蕊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聂歆容   汤璐明   余慧林   江  冉   万泽楷   王子仪   罗小雨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奕哲   付  静   胡泽坤   魏皓冉   夏荣阳   曾扬艺   胡  蝶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雅倩   余慕轩   李玮怡   林婷茹   胡成羽   易  青   吴欣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夏沐然   杨  悦   杨芷萱   杨玉卓   范袁懿   张佳欣   张雅慧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杨玲萌   姚智丽   贺雨欣   曹锦荣   彭筱晓   陈音琦   熊志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吴鸣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术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郭柳宏   郭梦瑶   汪  玥   江晨宁   王子洁   程怡雯   王秋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  可   黄山河   黄奕超   谭士林   陈彩玲   陶  泉   陆婷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章伊诺   胡颖波   孔佳怡   陈思茵   王俣玥   郭雨彤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艺术设计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9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精神文明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欣怡   李佳玥   蔡婉晴   游若璇   吴昕妍   张宁哲   李思雨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郭芷宇   熊炫炜   邢昕瑶   周炯钡   赵微杰   李  曜   卓安坤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舒天宇   刘  晨   杨蕊嘉   窦子恺   吕凯丽   杜  旭   王雅洁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曹沛霈   江婷婷   蔡  唯   李卓然   孙心妍   刘伟佳   谭陈红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睿妍   程子洲   谭晓慧   袁雅清   陆宇豪   吴梦琪   唐婷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淼淼   张  悦   马志慧   李飒飒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习进步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黄佳琪   陈  琳   赵浚丞   陈  奎   姚璋雨   罗雨彤   濮  颖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彦捷   郑意静   蓝郑直   张雪亮   陈  婕   杨静蕾   杨雨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漆楚洁   单乐文   梁心语   姚姿羽   蔡思淋   肖  丹   王继康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徐怡佳   黄  伟   孟  晴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文体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范雨薇   郑一鸣   李汶兴   孟  杨   刘承朔   陈子烨   蔡泽轩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承泽   范玮琪   余芯妍   肖钧瀚   彭嘉浩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术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9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欣童   李  钦   江茗岽   王菁仪   王敬静   蔡超凡   王博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辰熙   陈佳翼   熊婉宇   何晓宇   康  蓉   孙嘉婧   郭雨欣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汪浩然   舒子婷   刘之春   王昺天   范明泽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嘉鱼校区工作部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86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精神文明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8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潘国庆   王泽坤   鲍  凡   刘  佳   毛静蕾   程梦琳   张  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关  钊   向章龙   宋  爽   姚  飘   何  帆   蔡梓同   王佳祺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文杰   张子亨   李嘉鹏   胡雨琦   吴玉杰   张良钰   邵  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星瑾   胡博洋   曾琦嘉   吴京军   严圣哲   李  超   李  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邵书言   沈元君   王自强   韩  麒   张洁怡   罗丽文   朱晓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熊晓雅   赵  俊   陈富强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习进步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8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湘君   谈前佳   闫姝雪   秦骏豪   吴健博   胡  锐   梁  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洪佳村   董凯勋   张起铭   赵嘉乐   韩墨松   谈俊杰   张子涵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双倩   曹论雲   王心月   杨  锐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文体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殷若芹   蔡宇昆   王嘉豪   孙启帆   袁晨皓   刘泽纬   王  润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金劭辰   刘锡斯   王  浩   夏嘉玲   徐  仪   石怡然   龙  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王一惠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学术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宋昌澎   卞显琦   刘文杰   徐文炜   彭  镘   叶鑫宇   张才俊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唐  简   吴林翰   刘心语   范昊明   崔远哲   周  鑫   黄乙珂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雅轩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校级学生组织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5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文体活动先进个人（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5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人）：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李锦原   林婷茹   王志宇   邵政皓   胡成羽   杨  钥   钟子然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刘彦均   段  冉   吴鸣宇   刘奕哲   易  青   付  静   熊晓娅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宋秋阳   窦秋宇   杨文轶   杨秀宾   张  澍   袁慎斌   钟玲钰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温  颖   袁昌昊   夏沐然   郭宇帆   冯棱煊   左李桧   韦婧文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晨倩   张佳艺   韩  彤   汤雅欣   陈亚菲   王力聪   吴欣怡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陈雨薇   罗小雨   柯天安   黄文静   段天航   于书卉   钱蔚雯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樊家祺   王子仪   陈音琦   董  朕   周天扬   曹锦荣   熊志琳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张欣桐   陈泓奕   胡泽坤   赵朝阳   徐嘉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                                            </w:t>
    </w: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19-03-04T10:18:00Z</cp:lastPrinted>
  <dcterms:modified xsi:type="dcterms:W3CDTF">2023-11-29T07:01:04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12D293ABC4C19A3C3461DD1E7CC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