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学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关于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  <w:t>2022—2023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学年度国家奖学金、国家励志奖学金获奖情况的通报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湖北省教育厅学生资助管理中心《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-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本专科生国家奖学金初评工作的通知》的要求，结合《武昌首义学院国家奖学金、国家励志奖学金、国家助学金评定管理办法》（院学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的规定，经由学生自我评议、班级鉴定、各院（部）评选，学校审查，报教育厅审核、教育部批准，石晨阳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学获“国家奖学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湖北省教育厅学生资助管理中心《关于做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专科生国家奖助学金评审和资金发放工作的通知》的要求，结合《武昌首义学院国家奖学金、国家励志奖学金、国家助学金评定管理办法》（院学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的规定，经由学生自我评议、班级鉴定、各院（部）评选，学校审核，报教育厅批准，崔富康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学获“国家励志奖学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希望获得奖学金的同学继续努力，不辱荣誉，再创佳绩。学校号召广大学生向他们学习，努力进取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提高综合素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德、智、体、美、劳等方面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国家奖学金、国家励志奖学金获奖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TextBody"/>
        <w:spacing w:lineRule="exact" w:line="520"/>
        <w:ind w:left="896" w:hanging="89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20"/>
        <w:ind w:left="1232" w:hanging="123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奖学金、国家励志奖学金获奖学生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国家奖学金获奖学生名单（</w:t>
      </w:r>
      <w:r>
        <w:rPr>
          <w:rFonts w:eastAsia="黑体" w:cs="黑体" w:ascii="黑体" w:hAnsi="黑体"/>
          <w:b/>
          <w:sz w:val="32"/>
          <w:szCs w:val="32"/>
        </w:rPr>
        <w:t>11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本科（</w:t>
      </w:r>
      <w:r>
        <w:rPr>
          <w:rFonts w:eastAsia="楷体_GB2312" w:cs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石晨阳    信息科学与工程学院   </w:t>
      </w:r>
      <w:r>
        <w:rPr>
          <w:rFonts w:ascii="仿宋_GB2312" w:hAnsi="仿宋_GB2312" w:cs="仿宋_GB2312" w:eastAsia="仿宋_GB2312"/>
          <w:sz w:val="28"/>
          <w:szCs w:val="28"/>
        </w:rPr>
        <w:t>计算机科学与技术 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程  凯    信息科学与工程学院   </w:t>
      </w:r>
      <w:r>
        <w:rPr>
          <w:rFonts w:ascii="仿宋_GB2312" w:hAnsi="仿宋_GB2312" w:cs="仿宋_GB2312" w:eastAsia="仿宋_GB2312"/>
          <w:sz w:val="28"/>
          <w:szCs w:val="28"/>
        </w:rPr>
        <w:t>光电信息科学与工程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徐江为    </w:t>
      </w:r>
      <w:r>
        <w:rPr>
          <w:rFonts w:ascii="仿宋_GB2312" w:hAnsi="仿宋_GB2312" w:cs="仿宋_GB2312" w:eastAsia="仿宋_GB2312"/>
          <w:sz w:val="28"/>
          <w:szCs w:val="28"/>
        </w:rPr>
        <w:t>机电与自动化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机械电子工程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奥成    </w:t>
      </w:r>
      <w:r>
        <w:rPr>
          <w:rFonts w:ascii="仿宋_GB2312" w:hAnsi="仿宋_GB2312" w:cs="仿宋_GB2312" w:eastAsia="仿宋_GB2312"/>
          <w:sz w:val="28"/>
          <w:szCs w:val="28"/>
        </w:rPr>
        <w:t>城市建设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土木工程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严世龙    </w:t>
      </w: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翻译</w:t>
      </w:r>
      <w:r>
        <w:rPr>
          <w:rFonts w:eastAsia="仿宋_GB2312" w:cs="仿宋_GB2312" w:ascii="仿宋_GB2312" w:hAnsi="仿宋_GB2312"/>
          <w:sz w:val="28"/>
          <w:szCs w:val="28"/>
        </w:rPr>
        <w:t>20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万阿凤    </w:t>
      </w:r>
      <w:r>
        <w:rPr>
          <w:rFonts w:ascii="仿宋_GB2312" w:hAnsi="仿宋_GB2312" w:cs="仿宋_GB2312" w:eastAsia="仿宋_GB2312"/>
          <w:sz w:val="28"/>
          <w:szCs w:val="28"/>
        </w:rPr>
        <w:t>经济管理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国际经济与贸易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智榕    </w:t>
      </w:r>
      <w:r>
        <w:rPr>
          <w:rFonts w:ascii="仿宋_GB2312" w:hAnsi="仿宋_GB2312" w:cs="仿宋_GB2312" w:eastAsia="仿宋_GB2312"/>
          <w:sz w:val="28"/>
          <w:szCs w:val="28"/>
        </w:rPr>
        <w:t>新闻与文法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网络与新媒体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怡璇    </w:t>
      </w:r>
      <w:r>
        <w:rPr>
          <w:rFonts w:ascii="仿宋_GB2312" w:hAnsi="仿宋_GB2312" w:cs="仿宋_GB2312" w:eastAsia="仿宋_GB2312"/>
          <w:sz w:val="28"/>
          <w:szCs w:val="28"/>
        </w:rPr>
        <w:t>新闻与文法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法学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焦金拓    </w:t>
      </w:r>
      <w:r>
        <w:rPr>
          <w:rFonts w:ascii="仿宋_GB2312" w:hAnsi="仿宋_GB2312" w:cs="仿宋_GB2312" w:eastAsia="仿宋_GB2312"/>
          <w:sz w:val="28"/>
          <w:szCs w:val="28"/>
        </w:rPr>
        <w:t>艺术设计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视觉传达设计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专科（</w:t>
      </w: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彭  健   </w:t>
      </w:r>
      <w:r>
        <w:rPr>
          <w:rFonts w:ascii="仿宋_GB2312" w:hAnsi="仿宋_GB2312" w:cs="仿宋_GB2312" w:eastAsia="仿宋_GB2312"/>
          <w:sz w:val="28"/>
          <w:szCs w:val="28"/>
        </w:rPr>
        <w:t>机电与自动化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机电一体化技术（工业机器人）</w:t>
      </w:r>
      <w:r>
        <w:rPr>
          <w:rFonts w:eastAsia="仿宋_GB2312" w:cs="仿宋_GB2312" w:ascii="仿宋_GB2312" w:hAnsi="仿宋_GB2312"/>
          <w:sz w:val="28"/>
          <w:szCs w:val="28"/>
        </w:rPr>
        <w:t>210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  雅   </w:t>
      </w:r>
      <w:r>
        <w:rPr>
          <w:rFonts w:ascii="仿宋_GB2312" w:hAnsi="仿宋_GB2312" w:cs="仿宋_GB2312" w:eastAsia="仿宋_GB2312"/>
          <w:sz w:val="28"/>
          <w:szCs w:val="28"/>
        </w:rPr>
        <w:t>经济管理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市场营销</w:t>
      </w:r>
      <w:r>
        <w:rPr>
          <w:rFonts w:eastAsia="仿宋_GB2312" w:cs="仿宋_GB2312" w:ascii="仿宋_GB2312" w:hAnsi="仿宋_GB2312"/>
          <w:sz w:val="28"/>
          <w:szCs w:val="28"/>
        </w:rPr>
        <w:t>210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国家励志奖学金获奖学生名单（</w:t>
      </w:r>
      <w:r>
        <w:rPr>
          <w:rFonts w:eastAsia="黑体" w:cs="黑体" w:ascii="黑体" w:hAnsi="黑体"/>
          <w:b/>
          <w:sz w:val="32"/>
          <w:szCs w:val="32"/>
        </w:rPr>
        <w:t>452</w:t>
      </w:r>
      <w:r>
        <w:rPr>
          <w:rFonts w:ascii="黑体" w:hAnsi="黑体" w:cs="黑体" w:eastAsia="黑体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信息科学与工程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98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崔富康   曾  慧   陈秋林   张世琛   田光纯   成子威   任惠霖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於鑫婷   戈子扬   幸  连   谭卓颖   万  敏   王佳杰   胡雄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肖  易   雷  亮   谭世环   刘雨萱   张帅虎   占伊柠   袁浩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秦成志   江志勇   廖舒婷   郑  旭   黄文希   刘思宇   刘鑫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延康   项兰奇   程启娟   毛芷玲   陈玟胧   孔傲雪   宁柏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文博   刘语涵   何丽华   李若兰   金秋萍   周  菊   余洵任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振宇   周  潜   代亚鑫   万阿念   甘  甜   卢宇凯   唐闻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熊诗宇   黎嘉琼   陈风进   汪健阳   周后乐   赵  俊   高祥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  满   刘航存   纪罕伟   王  晶   乐晶晶   伍利琴   林昕怡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  然   李  彤   徐佳梁   黄思婕   张培培   徐  景   刘昌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董梦仪   高增乐   李诗雨   樊贤哲   廖尉琪   邓福平   帅宇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荣志威   施宇锟   魏金浩   陈正俊   王傲铂   位  硕   张骏伟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肖仁杰   杜金铭   付书豪   王与晨   翟怡杨   李亚兰   彭  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陶博闻   曹世行   周颖平   李桂丽   阮兴婷   章</w:t>
      </w:r>
      <w:r>
        <w:rPr>
          <w:rFonts w:ascii="宋体" w:hAnsi="宋体" w:cs="宋体"/>
          <w:sz w:val="28"/>
          <w:szCs w:val="28"/>
        </w:rPr>
        <w:t>玥</w:t>
      </w:r>
      <w:r>
        <w:rPr>
          <w:rFonts w:ascii="仿宋_GB2312" w:hAnsi="仿宋_GB2312" w:cs="仿宋_GB2312" w:eastAsia="仿宋_GB2312"/>
          <w:sz w:val="28"/>
          <w:szCs w:val="28"/>
        </w:rPr>
        <w:t>颖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罗  妮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机电与自动化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55</w:t>
      </w:r>
      <w:r>
        <w:rPr>
          <w:rFonts w:ascii="楷体_GB2312" w:hAnsi="楷体_GB2312" w:cs="楷体_GB2312" w:eastAsia="楷体_GB2312"/>
          <w:b/>
          <w:sz w:val="32"/>
          <w:szCs w:val="32"/>
        </w:rPr>
        <w:t xml:space="preserve">人）：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子杨   宋守胜   陈世浩   孙  沥   姬皓然   宁飞洋   彭  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  辰   韩  辉   吴诚祎   田超奇   王梓叶   吕年胜   董亚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田江豪   胡远含   翟淑豪   金  豪   黄子吉   廖前坤   张  航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指航   殷豪义   叶  添   王玲玲   高  兴   赵  坤   张  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垒均   李卓伟   刘思思   李  曼   万棕许   何应军   严烨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中天   柯明丽   汪梓伟   袁昌昊   万  存   王浩文   张文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  康   郑舒怡   吴毓苑   周  阳   李  怡   李时清   李鑫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仕豪   余  航   刘庭威   周佳霖   曾保华   陈以康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城市建设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傅梓豪   詹孟娇   周子寒   卢世林   程金钗   蔡  颖   沈屈良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梦繁   熊锐欣   王  冉   张子怡   钟超伟   邢增爱   李子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子正   陈冰洁   高  静   颜  涵   王瑶瑶   马翔宇   国红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俞  萍   邱继芹   刘  欣   杨培培   杨  千   周  明   龚文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唐雨梦   徐亚琳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外国语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管  烁   吴涵春   程  依   耿  维   李  娜   黄鑫玲   马可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卉轩   朱虹雁   朱梦真   王芊芊   李  琴   钱  瑾   张  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韩雨彤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经济管理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64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  睿   吴  慧   周  念   时晨曦   雷春姣   栾  妮   李  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杨亚菲   王凤来   汪有迪   孙傲雪   李兰兰   沈思茹   姚丽颖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石  越   刘子怡   王漂雨   郭佳怡   熊  冉   贾  晗   刘佳峻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郭靖雯   王康慧   柯庆红   李怡龙   赵欢欢   靳艳艳   石文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邓子骏   徐维佳   游  金   欧延羽   胡  锦   陈雨欣   岳思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杰华   郭乙橦   程  玲   郑  珊   汤  睿   段淑凡   李  畅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米  阳   朱语微   李  娜   李  颖   尹莉娜   龚佳柔   王馨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金语鑫   袁嘉怡   喻琪辉   王朝娣   王和芳   彭堂莹   邹锦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徐  锋   罗梦瑶   张聪平   周紫玉   肖睿彤   韦  苇   王慧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  蓉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新闻与文法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80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曼琳   郭瑞琦   吕  湘   文斯斯   郑  焱   陈兰兰   汪钕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黎  柯   周雨欣   顾永幸   陈文斌   罗梦月   郭丽丽   江雨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谢心怡   王  芳   石  雷   刘雨晨   谢芷若   卢  宁   李诗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范家琳   顾嘉蕾   邱彬逸   叶  羽   樊  妩   童晓峰   张易凤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子萌   李秋茹   张  洁   张  怡   刘雅琪   徐得蓉   温  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  彤   彭监波   韩春龙   宋梓倩   王雅琪   王能超   刘晓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晴晴   吴婉珺   郑紫依   陈思源   徐  乐   邢万聪   丁玉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珈颖   易莉萍   陶人知   何燕香   王千禧   文永欣   商雅婷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  婷   颜锦童   徐文静   尹  曼   唐小红   李  洋   吴琼尧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邓  杰   朱  嫚   曹锦荣   曹冰冰   彭可涵   刘倩倩   李  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卢晨曦   颜  彧   龙季坪   李紫莹   马韩晴   付  环   刘玉达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唐思雨   熊文丽   游玉晗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艺术设计学院（</w:t>
      </w:r>
      <w:r>
        <w:rPr>
          <w:rFonts w:eastAsia="楷体_GB2312" w:cs="楷体_GB2312" w:ascii="楷体_GB2312" w:hAnsi="楷体_GB2312"/>
          <w:b/>
          <w:sz w:val="32"/>
          <w:szCs w:val="32"/>
        </w:rPr>
        <w:t>4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蔡超凡   刘辰熙   陈佳翼   王德成   鲍书旗   吴骄阳   张盼盼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于坤玉   胡建春   叶芳源   刘南瑞   鲍佳慧   涂煌文   高芳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高毓声   杨玉霞   戴雅莉   刘  轩   周雅妮   胡  佳   李可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卢晓宇   龙梓怡   朱心怡   汤  榆   占  倩   张凯伦   袁嘉欣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欧阳心竹 陈鑫威   黄  健   甘  浩   周欣怡   陈孙凯   李旻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葛  飞   聂文洁   陈思源   陈国佩   李亚子   郭文静   魏静倩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嘉鱼校区工作部（</w:t>
      </w:r>
      <w:r>
        <w:rPr>
          <w:rFonts w:eastAsia="楷体_GB2312" w:cs="楷体_GB2312" w:ascii="楷体_GB2312" w:hAnsi="楷体_GB2312"/>
          <w:b/>
          <w:sz w:val="32"/>
          <w:szCs w:val="32"/>
        </w:rPr>
        <w:t>68</w:t>
      </w:r>
      <w:r>
        <w:rPr>
          <w:rFonts w:ascii="楷体_GB2312" w:hAnsi="楷体_GB2312" w:cs="楷体_GB2312" w:eastAsia="楷体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鹏飞   金易成   孙贇泽   何昱星   李卫博   李景浩   库流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张飞龙   霍振杰   姜斯佳   黎  璨   丁  焱   吕彬彬   王奇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黄佳杰   吴嘉骏   任宏伟   卢  扬   刘  洋   林  凤   王克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蔡蕙灵   刘  梦   胡  炫   姜子璇   屈福强   张智信   陈  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陈佳瑶   罗海岩   高一凡   许芷欣   汤晴晴   刘晓霞   金佳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吕霜霜   施福喜   杨  硕   张  峰   殷子豪   胡  锐   吴林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刘金庚   孙姝涵   李雅琪   刘  凤   戴艳婷   娄  瑶   李文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李明艳   马蔓莎   马丽娟   颜宝如   张依然   王萌蕾   田欣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吴奉天   王  艳   马  思   金  凤   郭长发   钟诗宇   吕  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王子君临 陈  新   闵雪莹   栾书雅   康文彬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</w:t>
    </w: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19-03-04T10:18:00Z</cp:lastPrinted>
  <dcterms:modified xsi:type="dcterms:W3CDTF">2023-11-29T07:06:0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