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宋体"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kern w:val="0"/>
          <w:sz w:val="44"/>
          <w:szCs w:val="44"/>
        </w:rPr>
        <w:t>关于公布</w:t>
      </w:r>
      <w:r>
        <w:rPr>
          <w:rFonts w:eastAsia="方正公文小标宋" w:cs="方正公文小标宋" w:ascii="方正公文小标宋" w:hAnsi="方正公文小标宋"/>
          <w:kern w:val="0"/>
          <w:sz w:val="44"/>
          <w:szCs w:val="44"/>
        </w:rPr>
        <w:t>2022</w:t>
      </w:r>
      <w:r>
        <w:rPr>
          <w:rFonts w:eastAsia="方正公文小标宋" w:cs="方正公文小标宋" w:ascii="方正公文小标宋" w:hAnsi="方正公文小标宋"/>
          <w:kern w:val="0"/>
          <w:sz w:val="44"/>
          <w:szCs w:val="44"/>
          <w:lang w:val="en-US" w:eastAsia="zh-CN"/>
        </w:rPr>
        <w:t>-</w:t>
      </w:r>
      <w:r>
        <w:rPr>
          <w:rFonts w:eastAsia="方正公文小标宋" w:cs="方正公文小标宋" w:ascii="方正公文小标宋" w:hAnsi="方正公文小标宋"/>
          <w:kern w:val="0"/>
          <w:sz w:val="44"/>
          <w:szCs w:val="44"/>
        </w:rPr>
        <w:t>2023</w:t>
      </w:r>
      <w:r>
        <w:rPr>
          <w:rFonts w:ascii="方正公文小标宋" w:hAnsi="方正公文小标宋" w:cs="方正公文小标宋" w:eastAsia="方正公文小标宋"/>
          <w:kern w:val="0"/>
          <w:sz w:val="44"/>
          <w:szCs w:val="44"/>
        </w:rPr>
        <w:t>学年度教学质量优秀奖评选结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方正公文小标宋" w:hAnsi="方正公文小标宋" w:eastAsia="方正公文小标宋" w:cs="方正公文小标宋"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教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根据《武昌首义学院专职教师学年度教学质量绩效奖评选与奖励办法》（院教〔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8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）文件精神，经各单位上报，教务处审核，报校领导批准，本学年度共有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5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名教师获得教学质量绩效优秀奖，现将名单公布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84"/>
        <w:gridCol w:w="1372"/>
        <w:gridCol w:w="1384"/>
        <w:gridCol w:w="1389"/>
        <w:gridCol w:w="1377"/>
        <w:gridCol w:w="22"/>
      </w:tblGrid>
      <w:tr>
        <w:trPr>
          <w:trHeight w:val="28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信息科学与工程学院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蔡  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蔡红娟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蔡  苗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道群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苏红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程海英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邓怡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方建超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金  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  晴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乳演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梁  洁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智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鲁  力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彭文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苏  莹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  颖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溪利亚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肖莹慧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  威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  硕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周向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延陵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机电与自动化学院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  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程思华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杜  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方奕乐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雷  丹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智慧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亚丽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鲁  韵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石从继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  利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  强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汪家荣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84"/>
        <w:gridCol w:w="1372"/>
        <w:gridCol w:w="1384"/>
        <w:gridCol w:w="10"/>
        <w:gridCol w:w="1367"/>
        <w:gridCol w:w="10"/>
        <w:gridCol w:w="1367"/>
        <w:gridCol w:w="10"/>
        <w:gridCol w:w="24"/>
      </w:tblGrid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  姣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  雯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智慧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严  哲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叶朝谋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雪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赵  燕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左学谦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城市建设学院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华菊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  越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慎瑰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凌平平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娅婷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莫文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彭家成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爱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  颖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  旗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兴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苡铭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邹思敏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外国语学院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程烁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郭  婧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何  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芊芊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双双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  霞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  焱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彭  红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饶  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宋  银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  凯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邬丽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谢  琼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徐庆霄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许  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淑芬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余  芳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  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莉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曼妮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  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郑碧君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郑春华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经济管理学院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班  蕾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鲍  晓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曹琳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常  艳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郭福珍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韩  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  颖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焦雨生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  凡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  林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慧敏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  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彭良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祁石磊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沈  淼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肖雪萌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  梅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  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章雨微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郑洁熹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周庆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周叶叶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新闻与文法学院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曾  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永蓉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邓  思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董子昂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樊国庆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付  霞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洪玮铭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  芬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  洋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彭姗姗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戚  莹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邵  静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石  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孙玉凤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徐  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闫丽娜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  娟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艺术设计学院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程梅珊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董  璐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贺  丽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  翠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扬帆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耘云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茜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庞迎庆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秦  杨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  纯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艺舟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肖  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徐  齐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许  梦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游  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喻  蓉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基础科学部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凤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程永进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胡  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汉桥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庆容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梁永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84"/>
        <w:gridCol w:w="1372"/>
        <w:gridCol w:w="1384"/>
        <w:gridCol w:w="1387"/>
        <w:gridCol w:w="1377"/>
        <w:gridCol w:w="24"/>
      </w:tblGrid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龙  松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吕云来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尚谭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沈小芳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汤  艺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唐广军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汪广磊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徐  彬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詹梦思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文钢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朱小飞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马克思主义学院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珊珊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石建鹏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宋  慧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陶  洁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  维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  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朱  曼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righ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1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both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2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righ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3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玄之又玄</cp:lastModifiedBy>
  <cp:lastPrinted>2023-05-08T10:49:00Z</cp:lastPrinted>
  <dcterms:modified xsi:type="dcterms:W3CDTF">2023-12-06T06:52:37Z</dcterms:modified>
  <cp:revision>3</cp:revision>
  <dc:subject>关于做好2023年上半年全国计算机等级考试（NCRE）工作的通知</dc:subject>
  <dc:title>院教〔2023〕13号（关于做好2023年上半年全国计算机等级考试（NCRE）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9683B7A34814AF5049CB3E352B1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