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表彰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2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-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学年度学科竞赛获奖学生及组织单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学年度，大批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青年学子</w:t>
      </w:r>
      <w:r>
        <w:rPr>
          <w:rFonts w:ascii="仿宋_GB2312" w:hAnsi="仿宋_GB2312" w:eastAsia="仿宋_GB2312"/>
          <w:sz w:val="32"/>
          <w:szCs w:val="32"/>
        </w:rPr>
        <w:t>敢于竞争、勇于进取、奋进有为，在各类学科竞赛中喜获佳绩名列金榜，为学校争得荣誉。根据《武昌首义学院大学生学科竞赛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校长办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审议</w:t>
      </w:r>
      <w:r>
        <w:rPr>
          <w:rFonts w:ascii="仿宋_GB2312" w:hAnsi="仿宋_GB2312" w:eastAsia="仿宋_GB2312"/>
          <w:sz w:val="32"/>
          <w:szCs w:val="32"/>
        </w:rPr>
        <w:t>，决定对以下参赛获奖学生和组织单位给予表彰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（第</w:t>
      </w:r>
      <w:r>
        <w:rPr>
          <w:rFonts w:eastAsia="黑体" w:cs="黑体" w:ascii="黑体" w:hAnsi="黑体"/>
          <w:b w:val="false"/>
          <w:bCs/>
          <w:sz w:val="32"/>
          <w:szCs w:val="32"/>
        </w:rPr>
        <w:t>1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）中国大学生计算机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一等奖获奖团队：黄金钰、庞玮辛、李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二等奖获奖团队：冯艺翔、邱梓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二等奖获奖团队：石晨阳、胡美聪、纪罕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国家级二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吴小芳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国家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团队：林楚迅、袁浩杰、黄锦星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国家级三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王倩宁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一等奖获奖团队：鲁婉莹、刘浪、朱启文，奖励</w:t>
      </w:r>
      <w:r>
        <w:rPr>
          <w:rFonts w:eastAsia="仿宋_GB2312" w:ascii="仿宋_GB2312" w:hAnsi="仿宋_GB2312"/>
          <w:spacing w:val="-17"/>
          <w:sz w:val="32"/>
          <w:szCs w:val="32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崔忠雪、罗苏凯、王晨涛，奖励</w:t>
      </w:r>
      <w:r>
        <w:rPr>
          <w:rFonts w:eastAsia="仿宋_GB2312" w:ascii="仿宋_GB2312" w:hAnsi="仿宋_GB2312"/>
          <w:spacing w:val="-17"/>
          <w:sz w:val="32"/>
          <w:szCs w:val="32"/>
        </w:rPr>
        <w:t>1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：谢雨曦、胡锦峰、柯玄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：何启闻、陈叙、干必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二等奖获奖团队：肖诺、马文龙、叶国庆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刘浪、朱启文、张义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夏静妍、余乐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馨月、孙嘉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肖永阳、王义环、李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毛梦妮、杨恩萱、石佳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王梓桐、康家启、余勇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夏新宇、田小兵、杜阿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pacing w:val="-17"/>
          <w:sz w:val="32"/>
          <w:szCs w:val="32"/>
        </w:rPr>
        <w:t>20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大学生电子设计竞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TI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第十届“大唐杯”全国大学生新一代信息通信技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国家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团队：曾文哲、汪健阳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华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ICT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赛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-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中国区湖北省实践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一等奖获奖团队：朱榆桐、陈思霖、高祥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程奕阳、涂莹、何庆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届全国大学生嵌入式芯片与系统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黄亚震、周佳俊、彭鑫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杨冠、陈风进、方铭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第十四届蓝桥杯全国软件和信息技术专业人才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袁辰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胡跃北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崔富康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曹元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普乾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徐佳梁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王岩松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李奕航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郑立帆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李延康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胡咏杰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郑孟云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李钰彬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金印涵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张培培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欧阳铭宇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田亚玲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梅蔚航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谭文钊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吴金海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伍翀杰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刘文浩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杨茜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杨佳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胡章恺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涂午华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物联网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一等奖获奖团队：王璇宇、田小兵、李文博、周泽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机械工程创新创意大赛机械产品数字化设计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郭浩、熊正杰、徐江为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郭威、王龙硕、王博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孙爱明、刘辉、李心阳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周帅、伍旭、张辰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机电与自动化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第六届中国高校智能机器人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彭泰衡、陈启豪、周磊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刘仕豪、彭健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刘庭威、周佳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田超奇、高慧敏、陈政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机电与自动化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第十届湖北省大学生结构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卢世林、覃小明、刘欣月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张义龙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一等奖获奖团队：卢世林、龚禹霏、余海洋、刘秀，奖励</w:t>
      </w:r>
      <w:r>
        <w:rPr>
          <w:rFonts w:eastAsia="仿宋_GB2312" w:ascii="仿宋_GB2312" w:hAnsi="仿宋_GB2312"/>
          <w:spacing w:val="-17"/>
          <w:sz w:val="32"/>
          <w:szCs w:val="32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卢世林、戴鼎扬、刘天一、雷锦楠，奖励</w:t>
      </w:r>
      <w:r>
        <w:rPr>
          <w:rFonts w:eastAsia="仿宋_GB2312" w:ascii="仿宋_GB2312" w:hAnsi="仿宋_GB2312"/>
          <w:spacing w:val="-17"/>
          <w:sz w:val="32"/>
          <w:szCs w:val="32"/>
        </w:rPr>
        <w:t>1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第十六届“高教杯”全国大学生先进成图技术与产品信息建模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徐昨晗、余宇欣、唐建、田志宏、彭戴硕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徐昨晗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余宇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唐建、田志宏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彭戴硕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唐建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田志宏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徐昨晗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田志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彭戴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唐建、沈屈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余宇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沈屈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廖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朱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熊锐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张宇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黄振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子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钟超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卢世林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刘奥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子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城市建设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大学生生物实验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城市建设学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外研社•国才杯”全国英语演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楚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管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姚欣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英语竞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NECCS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王婧格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唐琳岚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胡格菲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五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英语竞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NECCS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管烁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王俣玥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胡格菲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六、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湖北省翻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严世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赵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闻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闻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馨瑶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文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朱天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余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焦暄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钟诗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彭铁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雨瑄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七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“学创杯”全国大学生创业综合模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贺梦宇、李欢、尹沙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邹昊岚、张婕、孙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铭、郭远荣、袁钰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八、正大杯第十三届全国大学生市场调查与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铭、郭远荣、吴慧、李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婕、林月娇、孙蕊、程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肖格、袁钰铃、王凤来、江心可、刘恩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大学生营销策划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远荣、吴骏峰、程鑫、陈普亮、王樱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许句非、周秋萍、王梦倩、王盼春、齐志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高斯琪、姚路鑫、丁慧怡、王君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铭、陆佳洁、张冉冉、李丹妮、朱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莹、赵念、汪凌云、熊中昊、胡玉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一诺、陈娅丽、陈平平、王震、官剑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斯琪、高淑梅、张静、刘奥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波、郑雨萱、刘梅娟、黄兰韵、白紫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梅、袁钰铃、杨思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君凯、刘时颖、钱冬敏、李硕、张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同生、楼伟强、李荣康、吴新栋、章伊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柳雪慧、鲁志澳、龙嘉艺、钱纪宏、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" w:hanging="0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、第十三届全国大学生电子商务“创新、创意及创业”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蔡颖、王一帆、胡渊、万晟、陈菲萍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高欣玥、王懿、王璇宇、王晶瑶、赖宏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蔡智伦、王玉昆、兰宇、全晋仪、杨光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一、第九届“东方财富杯”全国大学生金融精英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诗琦、王紫琼、杨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泽雨、彭云天、韩春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明扬、鲁梦格、王秦诗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江泽康、聂睿智、刘佳峻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巴清、张璇、邓安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钰婷、杨欣妍、曾俊玮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谢诗雨、雷春姣、张欣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许洋、明瑞、曹闻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亚宁、张臣、陈泳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二、第九届全国大学生评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胡颖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陆婷婷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大学生新闻传播教育创新实践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四、第十一届未来设计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国高校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吴骄阳、王德成、李沁璇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张嘉琪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胡德正、邓锦荟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李艺美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程洁睿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刘佳妮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戴贝、童瑶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冯诗琪、王慧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睿、陈湖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白紫琴、余双双、汪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梁瑞琦、徐星雨、王玉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尚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萱、陈俊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明玥、汪思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堵怡洁、欧阳心竹、许文乐、陈婉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烨、王梓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朱丽姿、聂奕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陈佳翼、高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嘉豪、王若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聂宁、赵晓萌、李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雯、陈婉莹、康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余雨馨、张跃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国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丁慧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茜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嘉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邓雨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张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刘文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夏飞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冯心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诗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雨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信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魏歆旸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鑫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梅雨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赵肖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、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五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兰设计周——中国高校设计学科师生优秀作品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骆海慧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蔡金玉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项盈盈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张豪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雅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程月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葛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六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届“学院空间”青年美术作品大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七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九届湖北高校美术与设计大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八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大学生广告艺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大学生广告艺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汪心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龙家怡、周瑾、胡思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可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颜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可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第十四届“挑战杯 中国银行”大学生课外学术科技作品竞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哲、黎震、胡澍、黎萍、王仁鑫、朱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" w:hanging="0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晨凯、杨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石晨阳、胡美聪、纪罕伟、张家宝、田颖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千龙、肖诺、夏新宇、胡华明、陈坤兴、李静文、谢雨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浩、陈俊宏、郭萱、汤雅诗、薛婷婷、刘永圣、童瑶、戴贝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浩、陈高成、徐江为、熊正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彭依朦、程金钗、喻倩、胡宇翔、杨琼、赵捷龙、郜胤玮、蔡庭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仇浩、沈静怡、陈楷尹、王一钦、周瑾、周诗琪、龙家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铭、郭远荣、孙蕊、叶卓、姜立、王凤来、王天晨、李钰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肖格、袁钰铃、刘恩欣、王凤来、江心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聂飘然、胡晶淼、肖雯晓、唐闻静、杨单、张梦昭、胡思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梅蔚航、崔富康、王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惠明、陈永政、尹博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第八届大学生物理实验竞赛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显创、田超奇、陈政、程智、彭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1" w:hanging="0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程凯、屈鑫、魏骊锦、陈宇、郭璟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希望获奖同学和组织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乘胜奋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更大成绩</w:t>
      </w:r>
      <w:r>
        <w:rPr>
          <w:rFonts w:ascii="仿宋_GB2312" w:hAnsi="仿宋_GB2312" w:eastAsia="仿宋_GB2312"/>
          <w:sz w:val="32"/>
          <w:szCs w:val="32"/>
        </w:rPr>
        <w:t>；希望广大同学以此为标杆，严格要求自己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勇于</w:t>
      </w:r>
      <w:r>
        <w:rPr>
          <w:rFonts w:ascii="仿宋_GB2312" w:hAnsi="仿宋_GB2312"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奋</w:t>
      </w:r>
      <w:r>
        <w:rPr>
          <w:rFonts w:ascii="仿宋_GB2312" w:hAnsi="仿宋_GB2312" w:cs="宋体" w:eastAsia="仿宋_GB2312"/>
          <w:sz w:val="32"/>
          <w:szCs w:val="32"/>
        </w:rPr>
        <w:t>力拼搏，为学校争得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28"/>
          <w:szCs w:val="28"/>
        </w:rPr>
        <w:t>公开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0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7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8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9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12-11T09:45:00Z</cp:lastPrinted>
  <dcterms:modified xsi:type="dcterms:W3CDTF">2023-12-11T06:58:59Z</dcterms:modified>
  <cp:revision>3</cp:revision>
  <dc:subject>关于表彰2021-2022学年度学科竞赛获奖学生及组织单位的决定</dc:subject>
  <dc:title>院发〔2023〕5号 （关于表彰2021-2022学年度学科竞赛获奖学生及组织单位的决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2A24C29740B991967F4A7A53ED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