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bookmarkStart w:id="0" w:name="OLE_LINK12"/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学年第一学期第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12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周学生信息员课堂教学检查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全面了解课堂教学状况，营造良好的学习氛围，提升课堂教学质量，根据《关于组织学生信息员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年第一学期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课堂教学检查的通知》（院监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学校教学质量监测与评估中心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信息员，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小组，全面检查全校两个校区课堂教学运行状况。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课堂教学检查对象统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学生信息员总计检查教学课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其中武昌校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嘉鱼校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具体情况详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表</w:t>
      </w:r>
      <w:r>
        <w:rPr>
          <w:rFonts w:eastAsia="仿宋_GB2312" w:cs="Times New Roman"/>
          <w:b/>
          <w:bCs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学生信息员检查课堂数量统计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2020"/>
        <w:gridCol w:w="2021"/>
        <w:gridCol w:w="1764"/>
        <w:gridCol w:w="1014"/>
      </w:tblGrid>
      <w:tr>
        <w:trPr>
          <w:trHeight w:val="45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校区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堂数（个）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堂数（个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堂数（个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武昌校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鱼校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学生信息员教学检查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信息员深入课堂对教师到位、学生到课、课堂学习状态、课堂互动、教室前三排入座、教室卫生环境和设备运行七个方面情况进行了检查和反馈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师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学生信息员检查情况反馈，所有检查课堂的教师均能按时到达教室开展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生到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信息员分不同时段进入课堂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课堂的到课人数进行了核查，核查结果显示学生到课情况总体较好，三天平均到课率（按教务系统应到学生人数统计，可能存在一定误差）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.4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三天到课率分别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.9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4.2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8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具体情况详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2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日学生到课情况一览表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1506"/>
        <w:gridCol w:w="1505"/>
        <w:gridCol w:w="1506"/>
        <w:gridCol w:w="1506"/>
        <w:gridCol w:w="1005"/>
      </w:tblGrid>
      <w:tr>
        <w:trPr>
          <w:trHeight w:val="39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核查课堂（个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应到学生人次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实到学生人次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迟到学生人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到课率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9%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1%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2%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另外，三天共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课堂到课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根据检查发现，学生到课总体情况良好，个别课堂到课情况相对较差，到课率较差的课堂主要分布在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节课，到课率较差的课堂已反馈至学生管理部门进行核查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堂学习状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信息员通过深入课堂，对学生学习状态进行了检查和记录，根据不完全统计，绝大多数学生能积极参与课堂教学，学习状态良好。少数学生存在注意力不集中、听讲不认真的行为（如上课睡觉、玩电子设备、聊天等），检查人员对相关现象进行了拍照记录，并由教学质量监测与评估中心反馈至学生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堂互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信息员对课堂教学互动情况按照“好”、“一般”、“差”三个等级进行评定（不完全统计），检查结果显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.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课堂师生互动情况好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.5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课堂师生互动性一般；极少课堂互动性差或没有互动。在教学检查过程中，学生信息员发现了一批教学特色鲜明的课堂，如：外国语学院曹苗佳美老师授课课堂整体气氛活跃，课堂有效互动多，很好的调动了同学们的课堂学习积极性；基础科学部陈凤华老师，课前积极引导学生集中到前三排，课中引导学生做笔记，有效加强了课堂管理，提升了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堂前三排入座情况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信息员对教室前三排座位入座人数情况按照“好”、“较好”、“一般”、“差”四个等级进行评定（前三排基本满座为“好”，入座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/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“较好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/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之间为“一般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下为“差”），根据学生信息员课堂检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计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.2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课堂的前三排入座情况为“好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0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课堂的前三排入座情况为“较好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6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课堂的前三排入座情况为“一般”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课堂的前三排入座情况为“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室环境及设备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信息员对教室卫生环境等情况按“好”、“较好”、“一般”、“差”四个等级进行了评定。根据检查统计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.8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教室卫生环境达到“较好”及以上，少数教室卫生情况差；所有教室设备运行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总体情况反馈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学生信息员检查总体反馈情况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教师到位情况、学生到课率及教室卫生情况良好，设备运行正常，信息化教学手段能充分发挥作用，总体情况基本良好。但存在以下方面有待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部分教师课堂管理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课堂存在前三排入座率不佳，后排学生聊天、玩电子设备、睡觉的情况，个别课堂存在学生随意进出的情况。建议授课教师严格管控课堂，采取将学生笔记纳入平时成绩考核等有效措施，积极引导全体学生参与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少数课堂师生有效互动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少数课堂存在学生参与不充分，师生互动不足的情况。建议充分发挥教师课堂教学的主导作用，认真落实学生主体地位，优化教学设计，随时关注学生学习状态及知识掌握情况，充分利用信息化课堂教学手段，调动学生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少数课堂存在“卡点”、迟到、早退的情况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少数课堂“卡点”、迟到、早退现象严重。建议教师严肃课堂考勤，加强课堂到课纪律要求，充分发挥班级中学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部的带头作用，保证良好的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部分课堂存在“早餐进课堂”的现象，少数教室卫生状况不佳，少数学生卫生意识有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教学检查发现“早餐进课堂”的现象依然存在，少数教室的桌椅抽屉卫生情况欠佳。建议师生严格执行学校“早餐禁止进课堂”的规定，教管部门加强监管，强化教学区域环境卫生的日常管理，各教学单位持续加强学生的卫生意识教育，共同维护良好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问题明细将及时反馈至相关部门，请相关单位针对上述问题认真核查，对优秀课堂及教师进行表彰，对存在的问题采取有效措施并及时整改，切实促进课堂教学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2-01-19T11:05:00Z</cp:lastPrinted>
  <dcterms:modified xsi:type="dcterms:W3CDTF">2023-12-11T08:09:33Z</dcterms:modified>
  <cp:revision>3</cp:revision>
  <dc:subject>关于2022-2023学年第二学期期初各级领导、校级教学督导随堂听课情况反馈</dc:subject>
  <dc:title>院监评〔2023〕4号（关于2022-2023学年第二学期期初各级领导、校级教学督导随堂听课情况反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9D0CA81148E7BA2CFBACDBF671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