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人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-9525</wp:posOffset>
                </wp:positionV>
                <wp:extent cx="546735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-0.75pt" to="444.8pt,-0.75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/>
          <w:bCs/>
          <w:spacing w:val="-4"/>
          <w:kern w:val="2"/>
          <w:sz w:val="44"/>
          <w:szCs w:val="44"/>
          <w:lang w:val="en-US" w:eastAsia="zh-CN" w:bidi="ar-SA"/>
        </w:rPr>
        <w:t>关于外国语学院机构设置及人员任免职的通知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校各单位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根据工作需要，经学校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2023-2024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学年度第四次校长办公会研究决定，批准外国语学院成立大学英语教研室（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）、大学英语教研室（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）；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个教研室各设教研室主任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名。原外国语学院大学英语教研室及岗位职务一并撤销并免职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经个人竞聘陈述，外国语学院竞聘考核小组评议，校长办公会批准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聘余芳任外国语学院大学英语教研室（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）主任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聘邬丽宏任外国语学院大学英语教研室（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）主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任免职起始时间为：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center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武昌首义学院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4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right="-3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footerReference w:type="default" r:id="rId2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0:00Z</dcterms:created>
  <dc:creator>Administrator</dc:creator>
  <dc:description/>
  <dc:language>en-US</dc:language>
  <cp:lastModifiedBy>王群</cp:lastModifiedBy>
  <cp:lastPrinted>2023-10-17T15:14:00Z</cp:lastPrinted>
  <dcterms:modified xsi:type="dcterms:W3CDTF">2023-12-14T02:40:25Z</dcterms:modified>
  <cp:revision>3</cp:revision>
  <dc:subject>关于宋瑞等同志任免职的通知</dc:subject>
  <dc:title>院人〔2022〕12号（关于宋瑞等同志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8AD1F0353402FAE58A0D9A985370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