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bookmarkStart w:id="0" w:name="OLE_LINK12"/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关于组织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学年第一学期全校学生网上评教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学生对课程教学效果评价的作用，督促教师更加重视教学、研究教学，不断优化教学过程，提高教学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麦可思</w:t>
      </w:r>
      <w:r>
        <w:rPr>
          <w:rFonts w:ascii="仿宋_GB2312" w:hAnsi="仿宋_GB2312" w:cs="仿宋_GB2312" w:eastAsia="仿宋_GB2312"/>
          <w:sz w:val="32"/>
          <w:szCs w:val="32"/>
        </w:rPr>
        <w:t>教学质量管理平台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全校学生网上评教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院成立学生评教领导小组，负责本次学生评教工作的组织实施，采取有效措施维护该工作的严肃性、权威性，保证其可信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测评课程和对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测评课程：本学期开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所有课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</w:t>
      </w:r>
      <w:r>
        <w:rPr>
          <w:rFonts w:ascii="仿宋_GB2312" w:hAnsi="仿宋_GB2312" w:cs="仿宋_GB2312" w:eastAsia="仿宋_GB2312"/>
          <w:sz w:val="32"/>
          <w:szCs w:val="32"/>
        </w:rPr>
        <w:t>各类实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设计（论文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测评对象：本学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</w:t>
      </w:r>
      <w:r>
        <w:rPr>
          <w:rFonts w:ascii="仿宋_GB2312" w:hAnsi="仿宋_GB2312" w:cs="仿宋_GB2312" w:eastAsia="仿宋_GB2312"/>
          <w:sz w:val="32"/>
          <w:szCs w:val="32"/>
        </w:rPr>
        <w:t>授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测评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学生评教指标体系按《武昌首义学院教师教学质量评估方案》（院监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中理论课、实践类课程（含单独开设的实验、上机、课程设计、实训等实践类课程）、体育课、思政课四类标准（含思想道德与法治、马克思主义基本原理、毛泽东思想和中国特色社会主义理论体系概论、军事理论、形势与政策、思想政治理论课社会实践）指标体系，具体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测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00-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评估系统正式对学生开放。学生可自行上网，在规定时间内完成网上评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宣传动员。各院在评教前召开学生动员会，向学生讲解评教的目的、意义和评教过程中的注意事项，组织学生认真学习《武昌首义学院教师教学质量评估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院监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要求学生本着对学校教学质量负责、对教师负责的态度参加评教，客观、公平、公正、实事求是的对待每一位任课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课程学习实际情况，按照“完全符合”、“符合”、“基本符合”、“基本不符合”、“完全不符合”五个等级逐项谨慎选择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课程信息审核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2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教学单位质管员认真审核本单位教师承担的所有课程，确保本学期所有任课教师的所有开课课程（含课程设计、实训、实验、上机等实践类课程）进入麦可思质量管理平台。如有特殊情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况不参与评教的课程，请经教学单位审批后，于规定时间内提交申请至监评中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核方式：麦可思质量管理平台：设置管理→基础数据查询→课程信息（含课程、课堂等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审核过程中发现教师或课程有更换，请及时与监评中心袁锦雯反馈（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010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麦可思教学管理平台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进行评教前最后一次信息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周一至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周五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00-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开放，学生登录教学质量管理平台（网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s://wsyu.mycospxk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或微信端进行课程评价。具体方法请参看评价流程图，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推荐使用微信端参评，初始密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tu1111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每门课程评估结束后，点击“保存”并“提交”（提交后不能更改）。所有课程评价并提交完成，可视为完成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网上评价为匿名评价，学生个人信息完全屏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学生评教工作顺利开展，提高学生评教工作质量，请各学院质量管理员适时查询并监控学生评教情况，如有问题，可联系教学质量监测与评估中心，联系人：袁锦雯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10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各学院将本次评教的相关要求通知到学生，督促学生在规定的时间内完成网上评教，确保评教工作顺利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昌首义学院理论课学生评教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实践类课程学生评教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体育课学生评教指标体系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思政课学生评教指标体系（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5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麦可思教学质量管理平台学生网上评教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2-01-19T11:05:00Z</cp:lastPrinted>
  <dcterms:modified xsi:type="dcterms:W3CDTF">2023-12-19T08:53:06Z</dcterms:modified>
  <cp:revision>3</cp:revision>
  <dc:subject>关于2022-2023学年第二学期期初各级领导、校级教学督导随堂听课情况反馈</dc:subject>
  <dc:title>院监评〔2023〕4号（关于2022-2023学年第二学期期初各级领导、校级教学督导随堂听课情况反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9D0CA81148E7BA2CFBACDBF671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