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E1E1E1"/>
        </w:pBdr>
        <w:ind w:lef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教育部高等教育司关于公布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产学合作协同育人项目立项名单的通知</w:t>
      </w:r>
    </w:p>
    <w:p>
      <w:pPr>
        <w:pStyle w:val="Heading1"/>
        <w:keepNext w:val="false"/>
        <w:keepLines w:val="false"/>
        <w:widowControl/>
        <w:spacing w:lineRule="atLeast" w:line="555"/>
        <w:jc w:val="right"/>
        <w:rPr>
          <w:rFonts w:ascii="宋体" w:hAnsi="宋体" w:eastAsia="宋体" w:cs="宋体"/>
          <w:color w:val="000000"/>
          <w:sz w:val="48"/>
          <w:szCs w:val="4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教高司函〔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〕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号</w:t>
      </w:r>
    </w:p>
    <w:p>
      <w:pPr>
        <w:pStyle w:val="Style14"/>
        <w:keepNext w:val="false"/>
        <w:keepLines w:val="false"/>
        <w:widowControl/>
        <w:spacing w:lineRule="atLeast" w:line="55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各省、自治区、直辖市教育厅（教委），新疆生产建设兵团教育局，有关高等学校，有关企业：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为深入贯彻《国务院办公厅关于深化产教融合的若干意见》（国办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号）精神，落实《教育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工业和信息化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中国工程院关于加快建设发展新工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实施卓越工程师教育培养计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.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的意见》（教高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号）要求，深化产教融合、校企合作，我司组织有关企业和高校持续深入实施产学合作协同育人项目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根据《教育部产学合作协同育人项目管理办法》（教高厅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号）要求（以下简称《项目管理办法》），现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产学合作协同育人项目立项结果。请登录项目平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https://cxhz.hep.com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，通过“产学合作”—“立项证书下载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）”页面查看项目立项情况并下载立项证书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有关高校要加强对项目的指导和管理，项目负责人要与相关企业加强联系，按照要求高质量高效推进项目实施。有关企业要保证资金及软硬件投入按时到位，切实加强项目管理，严禁要求高校额外购买配套设备或软件、支付培训费等违规行为，保证项目顺利实施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项目负责人、高校、企业应按照《项目管理办法》的要求和合作协议的约定，及时完成项目结题验收工作。高校应以项目结题作为成果认定的重要条件。</w:t>
      </w:r>
    </w:p>
    <w:p>
      <w:pPr>
        <w:pStyle w:val="Style14"/>
        <w:keepNext w:val="false"/>
        <w:keepLines w:val="false"/>
        <w:widowControl/>
        <w:spacing w:lineRule="atLeast" w:line="555"/>
        <w:ind w:left="0" w:right="0" w:firstLine="645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4"/>
        <w:keepNext w:val="false"/>
        <w:keepLines w:val="false"/>
        <w:widowControl/>
        <w:spacing w:lineRule="atLeast" w:line="555"/>
        <w:jc w:val="right"/>
        <w:rPr>
          <w:rFonts w:ascii="Calibri" w:hAnsi="Calibri" w:cs="Calibri"/>
          <w:color w:val="00000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教育部高等教育司</w:t>
      </w:r>
    </w:p>
    <w:p>
      <w:pPr>
        <w:pStyle w:val="Style14"/>
        <w:keepNext w:val="false"/>
        <w:keepLines w:val="false"/>
        <w:widowControl/>
        <w:spacing w:lineRule="atLeast" w:line="555"/>
        <w:jc w:val="right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6:28Z</dcterms:created>
  <dc:creator>pc</dc:creator>
  <dc:description/>
  <dc:language>en-US</dc:language>
  <cp:lastModifiedBy>- 宇宙德</cp:lastModifiedBy>
  <dcterms:modified xsi:type="dcterms:W3CDTF">2023-12-20T0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6392F696F4312A521D28DF5A3684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