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武昌首义学院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产学合作协同育人项目立项名单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54"/>
        <w:gridCol w:w="1872"/>
        <w:gridCol w:w="1458"/>
        <w:gridCol w:w="2497"/>
        <w:gridCol w:w="1476"/>
        <w:gridCol w:w="1453"/>
      </w:tblGrid>
      <w:tr>
        <w:trPr>
          <w:trHeight w:val="9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申报题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项目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立项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项目批次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805181113319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人工智能时代应用型高校教师教学能力提升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师资培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张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北京中软国际教育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>
          <w:trHeight w:val="9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3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705211175146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新工科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人工智能”背景下的应用型本科院校嵌入式系统课程改革与实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教学内容和课程体系改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刘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广州粤嵌通信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>
          <w:trHeight w:val="11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806261091548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新工科背景下软硬融合的测量技术师资培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师资培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李乳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普源精电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>
          <w:trHeight w:val="9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806642304802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数字素养培育类课程建设驱动 一流本科专业建设的路径探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教学内容和课程体系改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张小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武汉有教文化传播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>
          <w:trHeight w:val="10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6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805181115613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基于华为云学院的产教融合创新实践基地建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实践条件和实践基地建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刘智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北京中软国际教育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  <w:tr>
        <w:trPr>
          <w:trHeight w:val="10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hyperlink r:id="rId7">
              <w:r>
                <w:rPr>
                  <w:rStyle w:val="InternetLink"/>
                  <w:rFonts w:eastAsia="仿宋_GB2312" w:cs="仿宋" w:ascii="仿宋_GB2312" w:hAnsi="仿宋_GB2312"/>
                  <w:color w:val="333333"/>
                  <w:kern w:val="0"/>
                  <w:sz w:val="24"/>
                  <w:lang w:bidi="ar"/>
                </w:rPr>
                <w:t>230806642083607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教育数字化背景下法学专业课程思政创新研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教学内容和课程体系改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刘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武汉有教文化传播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批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eastAsia="仿宋_GB2312" w:cs="仿宋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" w:eastAsia="仿宋_GB2312"/>
                <w:color w:val="333333"/>
                <w:kern w:val="0"/>
                <w:sz w:val="24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3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4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5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6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7" Type="http://schemas.openxmlformats.org/officeDocument/2006/relationships/hyperlink" Target="https://cxhz.hep.com.cn/r/w?sid=49f033e8-8337-49fc-b1bc-36c757d4eae3&amp;cmd=CLIENT_DW_PORTAL&amp;processGroupId=obj_95f752f2d57d4ae889c122459f05e5d5&amp;appId=com.awspaas.user.apps.chanxue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7:25Z</dcterms:created>
  <dc:creator>pc</dc:creator>
  <dc:description/>
  <dc:language>en-US</dc:language>
  <cp:lastModifiedBy>- 宇宙德</cp:lastModifiedBy>
  <dcterms:modified xsi:type="dcterms:W3CDTF">2023-12-20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F092BC764C9984F14F64FD8223F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