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档</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档案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档案管理办法》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档案管理办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kern w:val="0"/>
          <w:sz w:val="44"/>
          <w:szCs w:val="44"/>
          <w:lang w:val="en-US" w:eastAsia="zh-CN" w:bidi="ar-SA"/>
        </w:rPr>
      </w:pPr>
      <w:r>
        <w:rPr>
          <w:rFonts w:ascii="方正公文小标宋" w:hAnsi="方正公文小标宋" w:cs="方正公文小标宋" w:eastAsia="方正公文小标宋"/>
          <w:b w:val="false"/>
          <w:bCs/>
          <w:color w:val="000000"/>
          <w:kern w:val="0"/>
          <w:sz w:val="44"/>
          <w:szCs w:val="44"/>
          <w:lang w:val="en-US" w:eastAsia="zh-CN" w:bidi="ar-SA"/>
        </w:rPr>
        <w:t>武昌首义学院档案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kern w:val="0"/>
          <w:sz w:val="44"/>
          <w:szCs w:val="44"/>
          <w:lang w:val="en-US" w:eastAsia="zh-CN" w:bidi="ar-SA"/>
        </w:rPr>
      </w:pPr>
      <w:r>
        <w:rPr>
          <w:rFonts w:eastAsia="方正公文小标宋" w:cs="方正公文小标宋" w:ascii="方正公文小标宋" w:hAnsi="方正公文小标宋"/>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对学校档案工作的领导，规范档案的收集、整理和管理，有效地保护和利用档案，更好地为招生、教学、科研、党政管理等各项工作服务，根据《中华人民共和国档案法》《湖北省档案管理条例》和《高等学校档案管理办法》，结合我校实际情况，制定本办法。</w:t>
      </w:r>
    </w:p>
    <w:p>
      <w:pPr>
        <w:pStyle w:val="2"/>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的档案，是指本校各单位和个人从事招生、教学、科研、管理等活动直接形成的对师生、学校和社会具有保存价值的各种文字、图表、声像等不同形式、载体的历史记录。</w:t>
      </w:r>
    </w:p>
    <w:p>
      <w:pPr>
        <w:pStyle w:val="Style18"/>
        <w:keepNext w:val="false"/>
        <w:keepLines w:val="false"/>
        <w:pageBreakBefore w:val="false"/>
        <w:kinsoku w:val="true"/>
        <w:overflowPunct w:val="true"/>
        <w:autoSpaceDE w:val="true"/>
        <w:bidi w:val="0"/>
        <w:snapToGrid w:val="true"/>
        <w:spacing w:lineRule="exact" w:line="52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档案工作是学校工作的重要组成部分，是维护学校历史真实面貌的重要事业。各单位应加强对档案工作的领导，</w:t>
      </w:r>
      <w:r>
        <w:rPr>
          <w:rFonts w:ascii="仿宋_GB2312" w:hAnsi="仿宋_GB2312" w:cs="仿宋_GB2312" w:eastAsia="仿宋_GB2312"/>
          <w:sz w:val="32"/>
          <w:szCs w:val="32"/>
          <w:lang w:bidi="ar"/>
        </w:rPr>
        <w:t>做到“三纳入”，即：将把档案工作纳入学校整体发展规划和日常工作计划；纳入议事日程；纳入招生、教学、科研和管理等人员的职责范围。</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校档案是学校各项工作的真实记录，是工作依据和历史凭证，是重要的信息资源，必须实行统一领导，集中统一管理的原则，维护档案完整与安全，有利于档案的开发和利用。</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校档案工作接受湖北省教育厅和湖北省档案局的监督和指导。</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档案机构及其职责</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学校设立档案馆。档案工作由校长领导，分管档案工作的校领导负责。</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学校档案馆既是学校档案工作的职能管理部门，又是保存和提供利用本校档案的专门机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档案馆的主要职责是：</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贯彻执行国家关于档案工作的法令、政策和规定，规划全校档案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订和完善本校档案工作的规章制度，并负责监督、指导和检查执行情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接收（征集）、整理、分类、鉴定、统计、保管全校档案及有关资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档案的开放和利用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编辑档案参考资料，编制检索工具，积极开发档案信息资源；</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加档案信息工作的整体化建设，开展多方面协作，进行档案信息交流；</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立和健全档案工作网络，负责对全校兼职档案员进行业务培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开展档案宣传工作和利用者教育活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开展档案学术研究和交流活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完成学校领导交办的有关任务。</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单位确定一名负责人分管本部门的档案工作，并根据单位实际情况配备兼职档案员，负责本部门文件、资料的收集、整理、保管和移交工作。</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各单位分管档案工作负责人的职责：</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宣传、贯彻执行国家关于档案工作的法令、政策和规定，制定和健全有关管理制度，确保档案工作纳入本部门的工作计划和规划；纳入本部门议事日程；纳入档案工作负责人的职责范围之中，并督促本部门相关人员执行；</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听取本部门兼职档案员关于档案工作的情况汇报，帮助协调和解决档案工作方面的有关问题；</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定期检查本部门的档案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定期结合本部门工作实际对档案归档范围提出修改意见。</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单位兼职档案员应保持相对稳定，在调离工作岗位前，应到档案馆备案，并做好本部门的档案移交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档案的形成和管理</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第十二条</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 xml:space="preserve"> 档案馆根据国家档案管理有关规定，结合学校实际，制定和完善学校档案管理的分类方案、归档范围和保管期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第十三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档案馆应当建立、健全档案工作考核制度，定期布置、检查、总结、验收各项工作的同时，同步落实布置、检查、总结、验收档案工作。明确岗位职责，强化责任意识，提高学校档案管理水平。</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 xml:space="preserve">第十四条 </w:t>
      </w:r>
      <w:r>
        <w:rPr>
          <w:rFonts w:ascii="仿宋_GB2312" w:hAnsi="仿宋_GB2312" w:cs="仿宋_GB2312" w:eastAsia="仿宋_GB2312"/>
          <w:sz w:val="32"/>
          <w:szCs w:val="32"/>
          <w:lang w:bidi="ar"/>
        </w:rPr>
        <w:t xml:space="preserve"> 学校实现纸质档案材料和电子档案材料同步归档，文件材料的归档范围：</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bidi="ar"/>
        </w:rPr>
        <w:t>党群类：主要包括学校党委、工会、团委等组织的各种会议文件、会议记录及纪要；各党群部门的工作计划、总结；上级机关与学校关于党群管理的文件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二</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行政类：主要包括学校行政工作的各种会议文件、会议</w:t>
      </w:r>
      <w:r>
        <w:rPr>
          <w:rFonts w:ascii="仿宋_GB2312" w:hAnsi="仿宋_GB2312" w:cs="仿宋_GB2312" w:eastAsia="仿宋_GB2312"/>
          <w:sz w:val="32"/>
          <w:szCs w:val="32"/>
          <w:lang w:val="en-US" w:eastAsia="zh-CN" w:bidi="ar"/>
        </w:rPr>
        <w:t>记</w:t>
      </w:r>
      <w:r>
        <w:rPr>
          <w:rFonts w:ascii="仿宋_GB2312" w:hAnsi="仿宋_GB2312" w:cs="仿宋_GB2312" w:eastAsia="仿宋_GB2312"/>
          <w:sz w:val="32"/>
          <w:szCs w:val="32"/>
          <w:lang w:bidi="ar"/>
        </w:rPr>
        <w:t>录及纪要；上级机关与学校关于人事管理、行政管理的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学生类：主要包括学校培养的学历教育学生的高中档案、入学登记表、体检表、学籍档案、奖惩记录、党团组织档案、毕业生登记表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四</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教学类：主要包括反映教学管理、教学实践和教学研究等活动的文件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五</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科研类：主要包括科研管理以及学校承担的科研项目（课题）各个阶段形成的文件材料，特别是研究实验阶段形成的作为研究结果依据的原始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六</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基本建设类：主要包括学校在基建管理以及基建项目建设各个阶段形成的不同载体的文件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七</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仪器设备类：主要包括各种国产和国外引进的精密、贵重、稀缺仪器设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价值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以上</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的全套随机技术文件以及在接收、使用、维修和改进工作中产生的文件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八</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出版物类：主要包括学校自行编辑出版的校报及其他学术刊物审稿单、原稿、样书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九</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外事类：主要包括学校在外事管理和外事活动中形成的不同载体的文件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十</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财会类：主要包括学校在财务管理和会计核算活动中形成的不同载体的文件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十一）声像类：主要包括学校在教学、科研、党政管理等工作中形成的以照片、音频、视频等方式记录的不同载体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十二）实物类：主要包括学校在各项活动中形成的以物质实体为载体的奖品、印章、字画、赠品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门类档案归档文件材料包括纸质、照片、底片、胶片、磁盘、光盘、录音带、录像带等各种载体材料。</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本校各单位或个人在其从事招生、教学、科研、管理等职能活动中直接形成的对师生、学校和社会有保存价值的各种载体形式的文件材料，必须按照规定向档案馆移交，集中管理，任何部门和个人都不得据为己有或者拒绝归档。</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个人在非职务活动中形成的对学校和社会有保存价值的文件材料，档案馆可通过征集、代管等形式进行管理。</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学校实行文件材料形成部门、课题组立卷的归档制度。立卷人应按照文件材料的自然形成规律，加以系统整理组卷，编排页号或件号，填写卷内文件目录，交本部门档案工作人员检查、装订后向档案部门移交。</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归档的文件材料应当质地优良，书绘工整，声像清晰，符合有关规范和标准的要求。电子文件的归档要求按照国家档案局发布的《电子公文归档管理暂行办法》以及《电子文件归档与电子档案管理规范》</w:t>
      </w:r>
      <w:r>
        <w:rPr>
          <w:rFonts w:eastAsia="仿宋_GB2312" w:cs="仿宋_GB2312" w:ascii="仿宋_GB2312" w:hAnsi="仿宋_GB2312"/>
          <w:sz w:val="32"/>
          <w:szCs w:val="32"/>
          <w:lang w:bidi="ar"/>
        </w:rPr>
        <w:t>(GB/T 18894-2016)</w:t>
      </w:r>
      <w:r>
        <w:rPr>
          <w:rFonts w:ascii="仿宋_GB2312" w:hAnsi="仿宋_GB2312" w:cs="仿宋_GB2312" w:eastAsia="仿宋_GB2312"/>
          <w:sz w:val="32"/>
          <w:szCs w:val="32"/>
          <w:lang w:bidi="ar"/>
        </w:rPr>
        <w:t>执行。</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门类档案归档时间均按学校档案馆规定的时限向档案馆移交。</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trike/>
          <w:sz w:val="32"/>
          <w:szCs w:val="32"/>
        </w:rPr>
      </w:pPr>
      <w:r>
        <w:rPr>
          <w:rFonts w:ascii="仿宋_GB2312" w:hAnsi="仿宋_GB2312" w:cs="仿宋_GB2312" w:eastAsia="仿宋_GB2312"/>
          <w:sz w:val="32"/>
          <w:szCs w:val="32"/>
        </w:rPr>
        <w:t>各部门对应当保密或限制使用的档案材料在向档案馆移交时，提出密级要求。</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trike/>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bidi="ar"/>
        </w:rPr>
        <w:t>学校成立档案鉴定工作小组，对保管期已满的档案进行鉴定。对已失去保存价值的档案，经学校档案鉴定小组同意，登记造册，报校长批准后，予以销毁。未经鉴定和批准，不得销毁任何档案。</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档案库房应有专人负责，档案库房管理人员要定期检查档案的保管状况，对破损或变质的档案，要及时修复或复制，遇到特殊情况，应立即向档案馆领导报告，及时处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档案的开放和利用</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除少数档案按规定暂不开放之外，档案馆应向全校和社会开放；学校档案馆保管的档案，一般自形成之日起满二十五年向社会开放。</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馆藏档案属下列情况之一者，不宜开放：</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涉及党和国家、学校秘密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涉及专利或技术秘密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涉及个人隐私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档案形成部门规定限制利用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未经档案馆或学校领导批准，任何组织和个人都无权公布档案。</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凡持有合法证明的单位和个人，在说明利用档案目的和范围后，均可查阅利用属于开放范围的档案，具有正当的目的和理由，经档案形成部门领导和档案馆负责人同意，主管领导批准后也可利用未开放的档案。</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trike/>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bCs/>
          <w:sz w:val="32"/>
          <w:szCs w:val="32"/>
          <w:lang w:bidi="ar"/>
        </w:rPr>
        <w:t>档案馆是学校出具档案证明的唯一机构。加盖档案馆公章的复制件，与原件具有同等效力。</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bCs/>
          <w:sz w:val="32"/>
          <w:szCs w:val="32"/>
        </w:rPr>
        <w:t>档案原则上不外借，如特殊需要，须经档案负责人同意。</w:t>
      </w:r>
      <w:r>
        <w:rPr>
          <w:rFonts w:ascii="仿宋_GB2312" w:hAnsi="仿宋_GB2312" w:cs="仿宋_GB2312" w:eastAsia="仿宋_GB2312"/>
          <w:sz w:val="32"/>
          <w:szCs w:val="32"/>
        </w:rPr>
        <w:t>对于借出的档案，档案馆要定期催还。发现损坏或丢失，应写出书面报告，根据不同情况，按规定严肃处理。</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bidi="ar"/>
        </w:rPr>
        <w:t>档案馆应当积极开展档案的编研工作，拓宽档案利用渠道，创新服务形式，提高利用效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档案信息化建设</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第二十六条</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 xml:space="preserve"> 档案馆应加强档案信息化建设，将档案信息化纳入学校信息化发展规划。保障电子档案、传统载体档案数字化成果等档案数字资源的安全保存及有效利用。</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第二十七条</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 xml:space="preserve"> 电子档案应当来源可靠、程序规范、要素合规，与传统载体档案具有同等效力，可以以电子形式作为凭证使用。</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 xml:space="preserve">第二十八条 </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积极推进传统载体档案数字化。已经实现数字化的，应当对档案原件妥善保管。</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第二十九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电子档案应当通过符合安全管理要求的网络或者存储介质向档案馆移交。档案馆应当对接收的电子档案进行检测，确保电子档案的真实性、完整性、可用性和安全性。</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 xml:space="preserve">第三十条  </w:t>
      </w:r>
      <w:r>
        <w:rPr>
          <w:rFonts w:ascii="仿宋_GB2312" w:hAnsi="仿宋_GB2312" w:cs="仿宋_GB2312" w:eastAsia="仿宋_GB2312"/>
          <w:sz w:val="32"/>
          <w:szCs w:val="32"/>
          <w:lang w:bidi="ar"/>
        </w:rPr>
        <w:t>档案馆协同信息技术中心对重要电子档案进行异地备份保管。</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bidi="ar"/>
        </w:rPr>
        <w:t xml:space="preserve">第三十一条 </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档案馆应推进档案信息资源服务平台建设，推动档案数字资源共享利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档案经费、设备和库房</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档案馆档案工作所需经费单独立项，列入学校预算。</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trike/>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档案馆实行办公室、阅档室、库房三分开。</w:t>
      </w:r>
      <w:r>
        <w:rPr>
          <w:rFonts w:ascii="仿宋_GB2312" w:hAnsi="仿宋_GB2312" w:cs="仿宋_GB2312" w:eastAsia="仿宋_GB2312"/>
          <w:sz w:val="32"/>
          <w:szCs w:val="32"/>
          <w:lang w:bidi="ar"/>
        </w:rPr>
        <w:t>档案馆应建设适应现代化管理要求的库房，库房容量应与馆藏档案数量的增加相适应。</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档案库房应有防火、防盗、防高温、防霉、防虫、防鼠、防光、防尘、防磁等设备和措施。</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bidi="ar"/>
        </w:rPr>
        <w:t>档案馆应配置复印机、计算机、扫描仪等设备，以适应档案管理现代化、信息化建设的需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奖励与处罚</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档案馆应建立检查、考核和评估制度。对档案形成部门及兼职档案员的档案工作进行检查、评估。</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有下列事迹之一的，学校以及有关部门应当给予奖励：</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档案的收集（征集）、整理、立卷、归档、提供利用和利用档案工作中做出显著成绩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档案的保护和现代化管理工作中做出显著成绩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重要或珍贵的档案捐赠给学校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同违反档案法律、法规作斗争，表现突出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有下列行为之一的，由档案馆责令限期改正；情节严重的，报校领导批准，对直接责任人员或主管责任人员给予行政处分；造成损失的，责令赔偿损失；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职务活动中形成的应当归档的文件材料据为己有，不按规定归档和拒绝归档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玩忽职守，造成属于学校所有的档案损坏、丢失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提供、抄录、公布、销毁属于学校所有的档案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保密规定，泄露应当保密的档案内容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涂改、伪造档案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擅自出卖、赠送、交换属于学校档案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    则</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本办法由档案馆负责解释。</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本办法自公布之日起施行。</w:t>
      </w:r>
      <w:r>
        <w:rPr>
          <w:rFonts w:ascii="仿宋_GB2312" w:hAnsi="仿宋_GB2312" w:cs="仿宋_GB2312" w:eastAsia="仿宋_GB2312"/>
          <w:sz w:val="32"/>
          <w:szCs w:val="32"/>
          <w:lang w:bidi="ar"/>
        </w:rPr>
        <w:t>《武昌首义学院档案管理办法》</w:t>
      </w:r>
      <w:r>
        <w:rPr>
          <w:rFonts w:ascii="仿宋_GB2312" w:hAnsi="仿宋_GB2312" w:cs="仿宋_GB2312" w:eastAsia="仿宋_GB2312"/>
          <w:sz w:val="32"/>
          <w:szCs w:val="32"/>
        </w:rPr>
        <w:t>（院档</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w:t>
      </w:r>
      <w:r>
        <w:rPr>
          <w:rFonts w:ascii="仿宋_GB2312" w:hAnsi="仿宋_GB2312" w:cs="仿宋_GB2312" w:eastAsia="仿宋_GB2312"/>
          <w:sz w:val="32"/>
          <w:szCs w:val="32"/>
        </w:rPr>
        <w:t>）同时废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3-12-20T02:37:4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5712</vt:lpwstr>
  </property>
  <property fmtid="{D5CDD505-2E9C-101B-9397-08002B2CF9AE}" pid="4" name="commondata">
    <vt:lpwstr>commondata</vt:lpwstr>
  </property>
</Properties>
</file>