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“内涵建设、特色发展、建设特色鲜明的高水平应用型大学”教育思想大讨论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，学校顺利通过教育部本科教学工作合格评估，标志着学校建设发展进入了新阶段。为进一步明确学校未来建设发展的目标、思路和方法路径，在全校统一思想、凝聚共识，扎实推动学校高质量发展，经学校研究，决定在全校开展以“内涵建设、特色发展、建设特色鲜明的高水平应用型大学”为主题的教育思想大讨论。为确保本活动取得实效，特制定《武昌首义学院教育思想大讨论实施方案》，现将该方案予以印发，请各单位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武昌首义学院教育思想大讨论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武昌首义学院教育思想大讨论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总结学校发展优势和建设成绩，梳理和分析存在的问题，提出深化教育教学改革的新思路和建议，进一步激发学校发展内生力，着力解决学校发展中的痛点难点问题，推动学校高质量发展，学校开展以“内涵建设、特色发展、建设高水平应用型大学”为主题的教育思想大讨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习近平新时代中国特色社会主义思想，全面贯彻落实党的二十大和湖北省第十二次党代会精神，坚持立德树人根本任务，立足新的发展阶段，主动适应高等教育发展新形势、新要求，坚持内涵建设、特色发展，引导师生进一步统一思想、提高认识、更新观念，推动学校教育教学改革向纵向深向实高质量发展，全力推进特色鲜明的高水平应用型大学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成立领导小组，全面领导本次教育思想大讨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崇光、路海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金鑫</w:t>
      </w:r>
      <w:r>
        <w:rPr>
          <w:rFonts w:ascii="仿宋_GB2312" w:hAnsi="仿宋_GB2312" w:cs="仿宋_GB2312" w:eastAsia="仿宋_GB2312"/>
          <w:sz w:val="32"/>
          <w:szCs w:val="32"/>
        </w:rPr>
        <w:t>、李桂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波、</w:t>
      </w:r>
      <w:r>
        <w:rPr>
          <w:rFonts w:ascii="仿宋_GB2312" w:hAnsi="仿宋_GB2312" w:cs="仿宋_GB2312" w:eastAsia="仿宋_GB2312"/>
          <w:sz w:val="32"/>
          <w:szCs w:val="32"/>
        </w:rPr>
        <w:t>金国杰、邹星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波、景奉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全校各单位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秘书组、宣传组、材料组，分别负责教育思想大讨论的相关工作。秘书组由学校办公室、发展规划办公室牵头，主要负责整体工作方案编制、讨论材料整理、讨论成果总结。材料组由教务处、人事处、科研处、校团委牵头，主要负责相关报告的调研、撰写，研讨活动的组织和开展。宣传组由宣传部牵头，主要负责讨论氛围营造、活动宣传报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讨论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涵建设、特色发展、建设特色鲜明的高水平应用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思想大讨论分启动准备、动员研讨、总结三个阶段，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启动准备阶段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启动准备会议，形成工作方案思路，报校长办公会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职能部门从专业建设、师资队伍建设、科研发展、创新创业教育等方面做专项调研，撰写专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动员研讨阶段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全校教育思想大讨论动员会，进行整体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职能部门从专业建设、师资队伍建设、科研发展、创新创业教育等方面做专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校外专家做指导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紧扣学校教育思想大讨论主题，结合学校和本单位发展实际，推动全校师生积极参与，主动思考，找准真问题，讨论新思路，提出新建议，形成新方案。相关职能部门组织专题会议，研讨学校新发展阶段的改革思路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未来的学校优势特色学科专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经济社会发展的专业布局和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认证：我们需要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智化背景下应用型人才培养方案的调整与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B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培养模式的持续推进和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教育实践与学科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资队伍建设：规模、结构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与高层次人才引进与激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教学、科研、服务三位一体的教师聘期考核与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方向凝练与科研团队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成果转化：产品、专利与获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信息化建设与智慧校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总结阶段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提交讨论总结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组织专班汇总提炼大讨论形成的相关成果，梳理广大师生员工的意见建议，做好学校十四五发展规划中期调整，形成学校事业发展实施方案，经校长办公会通过，报理事会审定后下发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校各单位要高度重视，认真学习学校报告，全面剖析教学、师资、科研、双创教育发展中的瓶颈问题，注重问题导向和发展导向，广泛、深入、有效地开展教育思想大讨论，统一思想，提高认识，深化改革，切实推进学校教育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2-20T03:09:3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