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国家级一流本科课程负责人及团队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校各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教育部关于公布第二批国家级一流本科课程认定结果的通知》（教高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文件，我校《融合新闻学导论》《机械原理》两门线上线下混合式课程获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国家级一流本科课程。为表彰以上获批课程，引导全校教师加强课程建设，经校长办公会研究决定，奖励每门国家级一流本科课程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希望获表彰的课程组成员珍惜荣誉，切实发挥国家级―流本科课程的示范引领作用，扎实推进课程内容与时俱进、更新完善，做好课程的持续建设与推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2-21T07:38:3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