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设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公布我校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年湖北省高等学校实验室研究项目立项名单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《关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湖北省高等学校实验室研究项目立项的通知》文件精神，我校推荐申报的两个实验室研究项目，经专家评审并公示无异议，获湖北省高等学校实验室研究会正式立项，现将立项名单公布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34"/>
        <w:gridCol w:w="1653"/>
        <w:gridCol w:w="1041"/>
        <w:gridCol w:w="1156"/>
      </w:tblGrid>
      <w:tr>
        <w:trPr>
          <w:trHeight w:val="5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类别</w:t>
            </w:r>
          </w:p>
        </w:tc>
      </w:tr>
      <w:tr>
        <w:trPr>
          <w:trHeight w:val="6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BSY2023-0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压与气压传动虚拟仿真实验教学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与自动化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</w:p>
        </w:tc>
      </w:tr>
      <w:tr>
        <w:trPr>
          <w:trHeight w:val="6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BSY2023-09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高校实验室安全管理的实验废水处理探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建设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怡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11-17T10:44:00Z</cp:lastPrinted>
  <dcterms:modified xsi:type="dcterms:W3CDTF">2023-12-22T01:55:10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