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人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-9525</wp:posOffset>
                </wp:positionV>
                <wp:extent cx="546735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-0.75pt" to="444.8pt,-0.75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  <w:t>关于赵燕同志任职的通知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校各单位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根据工作需要，经本人申请，学校主管岗位干部竞聘工作领导小组评议，校长办公会批准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聘赵燕任机电与自动化学院副院长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任职起始时间为：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center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center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武昌首义学院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right="-3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footerReference w:type="default" r:id="rId2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0:00Z</dcterms:created>
  <dc:creator>Administrator</dc:creator>
  <dc:description/>
  <dc:language>en-US</dc:language>
  <cp:lastModifiedBy>玄之又玄</cp:lastModifiedBy>
  <cp:lastPrinted>2023-10-17T15:14:00Z</cp:lastPrinted>
  <dcterms:modified xsi:type="dcterms:W3CDTF">2023-12-22T06:43:19Z</dcterms:modified>
  <cp:revision>3</cp:revision>
  <dc:subject>关于宋瑞等同志任免职的通知</dc:subject>
  <dc:title>院人〔2022〕12号（关于宋瑞等同志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8AD1F0353402FAE58A0D9A985370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