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“湖北省教育工作先进集体和先进个人”评选结果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2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2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湖北省人力资源和社会保障厅、湖北省教育厅公布的《关于表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湖北省教育工作先进集体和先进个人的决定》（鄂人社奖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，为激励全省教育系统奋进新征程、建功新时代，为湖北建设全国构建新发展格局先行区作出新贡献。经过广泛组织宣传，优中选优推荐，层层审核把关，全省教育系统共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单位被授予“湖北省教育工作先进集体”称号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同志被授予“湖北省教育工作先进个人”称号。其中，我校城市建设学院获“湖北省教育工作先进集体”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2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希望受到表彰的单位，珍惜荣誉、再接再厉，充分发挥模范表率作用，在立德树人过程中再创佳绩。全校各单位和教育工作者要以先进单位为榜样，全面贯彻党的教育方针，忠诚党的教育事业，勇担时代重任，为推动学校高质量发展、实现二次飞跃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2-26T06:28:3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