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度“寻访荆楚好老师”评选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结果的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湖北省教育厅的支持下，由楚天都市报•极目新闻、湖北教育基金会共同组织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“寻访荆楚好老师”推选活动在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教师节前揭晓，全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名优秀教师脱颖而出，其中，我校陈凤华老师荣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“荆楚好老师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希望获奖教师再接再厉，不断取得新的成绩。同时号召全校广大教职工以先进为榜样，立足本职，爱岗敬业，扎实工作，为推进学校教育事业高质量发展做出新的更大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19-03-04T10:18:00Z</cp:lastPrinted>
  <dcterms:modified xsi:type="dcterms:W3CDTF">2023-12-26T03:38:1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