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表彰第二十届大学生科技学术节活动中学生干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部）分团委、各学生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成功举办了“第二十届大学生科技学术节”。本届大学生科技学术节由校团委主办，各学院（部）分团委、各级学生组织共同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校第二十届大学生科技学术节活动中，各单位高度重视，周密组织，学生干部认真负责，勤恳工作，为科技学术节的成功举办做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贡献。经各承办单位推荐，第二十届大学生科技学术节组委会研究，决定对袁瑞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干部予以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到表彰的同学再接再厉，不断进取，为学校校园文化建设做出更大的贡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第二十届大学生科技学术节学生干部表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武昌首义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届大学生科技学术节学生干部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袁瑞君  赵嘉怡  吴宇航  </w:t>
      </w:r>
      <w:r>
        <w:rPr>
          <w:rFonts w:ascii="仿宋_GB2312" w:hAnsi="仿宋_GB2312" w:cs="仿宋_GB2312" w:eastAsia="仿宋_GB2312"/>
          <w:sz w:val="28"/>
          <w:szCs w:val="28"/>
        </w:rPr>
        <w:t>邓天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进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张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熊锐欣  熊林欢  陈丽祯  肖雨欣  付沁一  </w:t>
      </w:r>
      <w:r>
        <w:rPr>
          <w:rFonts w:ascii="仿宋_GB2312" w:hAnsi="仿宋_GB2312" w:cs="仿宋_GB2312" w:eastAsia="仿宋_GB2312"/>
          <w:sz w:val="28"/>
          <w:szCs w:val="28"/>
        </w:rPr>
        <w:t>余慕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许志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珲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芯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邹宝怡  肖钧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彦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馨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岳丹鹏</w:t>
      </w:r>
    </w:p>
    <w:p>
      <w:p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3-04-28T10:31:00Z</cp:lastPrinted>
  <dcterms:modified xsi:type="dcterms:W3CDTF">2024-01-10T01:04:52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