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为教职员工提供福利康养房的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单位、全体教职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进一步提高教职员工的福利待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更好地解决赴嘉鱼校区工作的教职工住房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学校理事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《关于为员工提供福利康养房的决议》的精神，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校长办公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决定，在嘉鱼蜜泉湖旅游度假区内为符合条件的教职员工提供康养房一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产权）。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着公开透明、公平公正的原则，特制定本实施方案并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购房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凡我校在岗在编正式教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根据教职工职务级别、职称确定可选房屋面积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86"/>
        <w:gridCol w:w="2123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级别、职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可选面积范围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副校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所有户型任选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教授、正高职称、正处级（含正处级职员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副教授、副高职称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高级职称的博士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副处级（含副处级职员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左右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其它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每人限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套，根据教职工缴齐首付款先后顺序选房，先选先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房产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位置：嘉鱼蜜泉湖旅游度假区二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概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产权湖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温泉电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洋房，地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层、地下车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层；精装修、带全屋家具家电，现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户型及面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827"/>
        <w:gridCol w:w="1906"/>
        <w:gridCol w:w="1750"/>
        <w:gridCol w:w="2189"/>
      </w:tblGrid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户型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B/C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建筑面积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-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户型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单间带厨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+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阳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一室一厅带厨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+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阳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两室一厅带厨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+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阳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两室一厅带厨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+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阳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大露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面积以实测为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按实际建筑面积计算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房屋定价：根据房屋建筑面积计算，不论楼栋、楼层、位置、户型，一律定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含精装及家具家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福利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职工自行缴纳总房价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为首付款（也可提取个人公积金账户余额冲抵首付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在商业银行办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具体由学校协调嘉鱼公积金管理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商业银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理，剩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房款由学校统一为教职工办理公积金贷款或商业贷款，贷款期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职工缴齐首付款、签订购房合同后，由学校统一安排办理房屋产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个人条件受限无法办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期限贷款的教职工，其购房指标可转让给职工本人亲属，以其亲属名义办理贷款和房屋产权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学校发放的住房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可打入亲属名下卡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学校按照每位教职工的职务、职称，按月发放住房补贴，补贴标准不低于应偿还的住房贷款本息。教职工购买福利康养房后离职、退休的在校服务累计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，学校继续发放住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职工购房后可自住，也可与金色年华公司签订返租协议，返租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教职工可中途提出取消返租。返租期内，金色年华公司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工支付租金（学校提供担保），教职工每年可免费入住景区同类型房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返租租金标准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827"/>
        <w:gridCol w:w="1974"/>
        <w:gridCol w:w="2086"/>
        <w:gridCol w:w="1785"/>
      </w:tblGrid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户型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D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B/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</w:rPr>
              <w:t>建筑面积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-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返租租金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1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1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办理时间及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时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:00—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职工在规定时间内到指定地点登记，由人事处审核选房资格，核定首付款金额，开具选房登记单，职工凭选房登记单到财务处缴纳首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职工缴齐首付款后选房，学校统一组织办理房屋产权证及贷款手续，办理程序、所需资料及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方案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方案解释权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事处，如有疑问请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事处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426273  138710615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4-01-10T01:46:3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