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职改办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公文小标宋" w:hAnsi="方正公文小标宋" w:eastAsia="方正公文小标宋" w:cs="方正公文小标宋"/>
          <w:bCs/>
          <w:spacing w:val="5"/>
          <w:kern w:val="0"/>
          <w:sz w:val="28"/>
          <w:szCs w:val="28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Cs/>
          <w:spacing w:val="5"/>
          <w:kern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关于陈永蓉等</w:t>
      </w: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  <w:lang w:val="en-US" w:eastAsia="zh-CN"/>
        </w:rPr>
        <w:t>69</w:t>
      </w: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人高、中级技术职务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武昌首义学院高等学校教师、实验技术高级职务任职资格评审委员会评审结果，经过公示和审查，批准陈永蓉等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人分别具备高校教师、实验技术等专业高、中级任职资格，任职资格起始时间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名单如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按姓氏笔画排序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授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：陈永蓉、金鑫、凌平平、郭婧、溪利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教授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）：王素华、刘娅婷、孙素、李双双、张梅、陈美娟、林飞、金芳洲、周向阳、荣艳芳、姜韧、贺丽、商艳云、彭璐、鲁力、樊国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级实验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卢小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讲师（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王艺舟、王雅璇、王慧、方艺琛、邓玮昕、史春洁、朱贶、朱晨、华雅洁、刘文锦、刘佳、刘荆、刘媛媛、严哲、李乳演、李梦荷、李静、杨枝、杨谕霖、吴佳静、吴璇、张彤、张琳、张雅兰、陈越、陈鼎彰、林筱萱、卓延陵、赵宁、赵茹嫦、郝慧茹、胡杨、胡怡、胡振、胡徐媛、柯艾、徐庆霄、黄雅婷、黄锦山、董子昂、程维、詹梦思、潘颖、魏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李亚文、吴泰行、陈之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玄之又玄</cp:lastModifiedBy>
  <cp:lastPrinted>2023-11-17T10:44:00Z</cp:lastPrinted>
  <dcterms:modified xsi:type="dcterms:W3CDTF">2024-01-10T02:48:04Z</dcterms:modified>
  <cp:revision>3</cp:revision>
  <dc:subject>关于左学谦等37人初级技术职务任职资格的通知</dc:subject>
  <dc:title>院职改办〔2023〕2号（关于左学谦等37人初级技术职务任职资格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B312B43541B9ACE3CBBBEF09F9E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