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职改办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1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公文小标宋" w:hAnsi="方正公文小标宋" w:eastAsia="方正公文小标宋" w:cs="方正公文小标宋"/>
          <w:bCs/>
          <w:spacing w:val="5"/>
          <w:kern w:val="0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Cs/>
          <w:spacing w:val="5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关于尤雷等</w:t>
      </w:r>
      <w:r>
        <w:rPr>
          <w:rFonts w:eastAsia="方正公文小标宋" w:cs="方正公文小标宋" w:ascii="方正公文小标宋" w:hAnsi="方正公文小标宋"/>
          <w:bCs/>
          <w:kern w:val="0"/>
          <w:sz w:val="44"/>
          <w:szCs w:val="44"/>
          <w:lang w:val="en-US" w:eastAsia="zh-CN"/>
        </w:rPr>
        <w:t>53</w:t>
      </w: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人初定中、初级技术职务任职资格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经个人申报、评审组初审、校职评办复审、武昌首义学院高级职务任职资格评审委员会认定，经公示和审查，批准尤雷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初次获得高校教师、实验技术、工程技术、图书管理等专业中、初级专业技术职务任职资格，任职资格起始时间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讲师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）：尤雷、孙丹妮、杜丁、李芳、郑力翔、徐丹燕、傅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助教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）：于佳惠、马培榕、王行健、王岩、王梦、孔楚奇、邓玉洁、卢晶晶、叶茂、田雨、任庆、刘永兴、许梦、孙峭、杜尧、杨再东、杨若愚、杨娣、邱杰、汪洋、汪晨颖、汶子乔、张艺晞、张月潆、张红玉、张锐曦、陈谈露、陈梦宜、陈梦思、陈竟琦、欧阳依娜、昌丽娜、罗楠、周雄、孟雅岚、胡丹妮、高紫菱、谈德威、童博奥、雷雨竹、魏金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助理实验师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）：李億、周亚君、徐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助理工程师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）：郑曜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助理馆员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）：汤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称改革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玄之又玄</cp:lastModifiedBy>
  <cp:lastPrinted>2024-01-11T10:08:00Z</cp:lastPrinted>
  <dcterms:modified xsi:type="dcterms:W3CDTF">2024-01-11T02:27:02Z</dcterms:modified>
  <cp:revision>3</cp:revision>
  <dc:subject>关于左学谦等37人初级技术职务任职资格的通知</dc:subject>
  <dc:title>院职改办〔2023〕2号（关于左学谦等37人初级技术职务任职资格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CB312B43541B9ACE3CBBBEF09F9E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