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开放性实验项目学生用户预约操作说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操作流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128270</wp:posOffset>
                </wp:positionV>
                <wp:extent cx="3353435" cy="4699635"/>
                <wp:effectExtent l="14605" t="15240" r="0" b="1524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3400" cy="4699800"/>
                          <a:chOff x="0" y="0"/>
                          <a:chExt cx="3353400" cy="4699800"/>
                        </a:xfrm>
                      </wpg:grpSpPr>
                      <wps:wsp>
                        <wps:cNvCnPr/>
                        <wps:spPr>
                          <a:xfrm>
                            <a:off x="1315080" y="2642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4240" y="2224440"/>
                            <a:ext cx="749160" cy="93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不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3651840"/>
                            <a:ext cx="1266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000" y="636840"/>
                            <a:ext cx="1805400" cy="365040"/>
                          </a:xfrm>
                          <a:prstGeom prst="flowChartProcess">
                            <a:avLst/>
                          </a:prstGeom>
                          <a:noFill/>
                          <a:ln w="284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录教务系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080" y="1989360"/>
                            <a:ext cx="1635840" cy="341640"/>
                          </a:xfrm>
                          <a:prstGeom prst="flowChartProcess">
                            <a:avLst/>
                          </a:prstGeom>
                          <a:noFill/>
                          <a:ln w="284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约开放性实验项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" y="2649960"/>
                            <a:ext cx="2481120" cy="1007640"/>
                          </a:xfrm>
                          <a:prstGeom prst="flowChartDecision">
                            <a:avLst/>
                          </a:prstGeom>
                          <a:noFill/>
                          <a:ln w="284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看预约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审核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40" y="3970800"/>
                            <a:ext cx="2122200" cy="729000"/>
                          </a:xfrm>
                          <a:prstGeom prst="flowChartTerminator">
                            <a:avLst/>
                          </a:prstGeom>
                          <a:noFill/>
                          <a:ln w="284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项目的开课安排开展项目实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0120"/>
                            <a:ext cx="2671560" cy="3589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询可预约的开放性实验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6680" y="13208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5880" y="1981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5080" y="3963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2920" y="2160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1805400" cy="36504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习操作指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5880" y="6530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7.8pt;margin-top:10.1pt;width:264.05pt;height:370.05pt" coordorigin="1956,202" coordsize="5281,740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6" stroked="t" o:allowincell="f" style="position:absolute;left:4027;top:4363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57;top:3705;width:1179;height:14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核不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51;top:5953;width:199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核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19" stroked="t" o:allowincell="f" style="position:absolute;left:2622;top:1205;width:2842;height:57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登录教务系统</w:t>
                        </w:r>
                      </w:p>
                    </w:txbxContent>
                  </v:textbox>
                  <v:fill o:detectmouseclick="t" on="false"/>
                  <v:stroke color="#5b9bd5" weight="28440" joinstyle="miter" endcap="flat"/>
                  <w10:wrap type="none"/>
                </v:shape>
                <v:shape id="shape_0" ID="流程图: 过程 20" stroked="t" o:allowincell="f" style="position:absolute;left:2723;top:3335;width:2575;height:5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预约开放性实验项目</w:t>
                        </w:r>
                      </w:p>
                    </w:txbxContent>
                  </v:textbox>
                  <v:fill o:detectmouseclick="t" on="false"/>
                  <v:stroke color="#5b9bd5" weight="2844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21" stroked="t" o:allowincell="f" style="position:absolute;left:2057;top:4375;width:3906;height:158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查看预约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目审核结果</w:t>
                        </w:r>
                      </w:p>
                    </w:txbxContent>
                  </v:textbox>
                  <v:fill o:detectmouseclick="t" on="false"/>
                  <v:stroke color="#5b9bd5" weight="2844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流程图: 终止 22" stroked="t" o:allowincell="f" style="position:absolute;left:2423;top:6455;width:3341;height:1147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根据项目的开课安排开展项目实验</w:t>
                        </w:r>
                      </w:p>
                    </w:txbxContent>
                  </v:textbox>
                  <v:fill o:detectmouseclick="t" on="false"/>
                  <v:stroke color="#5b9bd5" weight="28440" joinstyle="miter" endcap="flat"/>
                  <w10:wrap type="none"/>
                </v:shape>
                <v:shape id="shape_0" stroked="t" o:allowincell="f" style="position:absolute;left:1956;top:2281;width:4206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查询可预约的开放性实验项目</w:t>
                        </w:r>
                      </w:p>
                    </w:txbxContent>
                  </v:textbox>
                  <v:fill o:detectmouseclick="t" on="false"/>
                  <v:stroke color="#5b9bd5" weight="28440" joinstyle="miter" endcap="flat"/>
                  <w10:wrap type="none"/>
                </v:shape>
                <v:shape id="shape_0" ID="直接箭头连接符 24" stroked="t" o:allowincell="f" style="position:absolute;left:4061;top:2282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5" stroked="t" o:allowincell="f" style="position:absolute;left:4044;top:3323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6" stroked="t" o:allowincell="f" style="position:absolute;left:4027;top:6443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27" stroked="t" o:allowincell="f" style="position:absolute;left:5299;top:3604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图: 可选过程 28" stroked="t" o:allowincell="f" style="position:absolute;left:2622;top:202;width:2842;height:57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习操作指南</w:t>
                        </w:r>
                      </w:p>
                    </w:txbxContent>
                  </v:textbox>
                  <v:fill o:detectmouseclick="t" on="false"/>
                  <v:stroke color="#5b9bd5" weight="28440" joinstyle="miter" endcap="flat"/>
                  <w10:wrap type="none"/>
                </v:shape>
                <v:shape id="shape_0" ID="直接箭头连接符 29" stroked="t" o:allowincell="f" style="position:absolute;left:4044;top:1230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操作步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登录教务管理信息系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4785" cy="2807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选择选课栏中的实验预约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1931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可根据实验内容和实验名称查询所要预约的实验项目选择预约，注意预约时间并及时查看是否预约成功，可通过点击右侧黄色边条查看已预约项目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2880" cy="16960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33670" cy="33451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1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56:00Z</dcterms:created>
  <dc:creator>sbc-lx</dc:creator>
  <dc:description/>
  <cp:keywords/>
  <dc:language>en-US</dc:language>
  <cp:lastModifiedBy>lenovo</cp:lastModifiedBy>
  <dcterms:modified xsi:type="dcterms:W3CDTF">2023-11-16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03D82C79545E8BDEDDF9BB41F845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