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放性实验项目教师（实验员）用户申请流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320</wp:posOffset>
                </wp:positionH>
                <wp:positionV relativeFrom="paragraph">
                  <wp:posOffset>127635</wp:posOffset>
                </wp:positionV>
                <wp:extent cx="3667125" cy="5767070"/>
                <wp:effectExtent l="14605" t="14605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5767200"/>
                          <a:chOff x="0" y="0"/>
                          <a:chExt cx="3666960" cy="5767200"/>
                        </a:xfrm>
                      </wpg:grpSpPr>
                      <wps:wsp>
                        <wps:cNvSpPr txBox="1"/>
                        <wps:spPr>
                          <a:xfrm>
                            <a:off x="1524600" y="4724280"/>
                            <a:ext cx="1263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预约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2796480"/>
                            <a:ext cx="1806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516320"/>
                            <a:ext cx="657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624960"/>
                            <a:ext cx="2573640" cy="358200"/>
                          </a:xfrm>
                          <a:prstGeom prst="flowChartProcess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登录教务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1935360"/>
                            <a:ext cx="2379960" cy="86688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查看申请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目审核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52240"/>
                            <a:ext cx="3025080" cy="714960"/>
                          </a:xfrm>
                          <a:prstGeom prst="flowChartTerminator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项目开展准备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项目安排指导学生开展项目实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318320"/>
                            <a:ext cx="2815560" cy="351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计划开展的开放性实验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3680" y="1317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680" y="1942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6120" y="3085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6040" y="149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73640" cy="3582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习操作指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3680" y="640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7040" y="3192840"/>
                            <a:ext cx="54108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预约审核不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3101400"/>
                            <a:ext cx="2532240" cy="374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查看已开放项目和学生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779640"/>
                            <a:ext cx="1722240" cy="97344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筛选学生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820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0520" y="328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8200" y="3786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1.6pt;margin-top:10.05pt;width:288.75pt;height:454.1pt" coordorigin="1632,201" coordsize="5775,9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3;top:7641;width:198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预约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7;top:4605;width:28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1;top:2589;width:1035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49" stroked="t" o:allowincell="f" style="position:absolute;left:2037;top:1185;width:4052;height:5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登录教务系统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51" stroked="t" o:allowincell="f" style="position:absolute;left:2188;top:3249;width:3747;height:13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查看申请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目审核结果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52" stroked="t" o:allowincell="f" style="position:absolute;left:1632;top:8158;width:4763;height:112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实验项目开展准备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根据项目安排指导学生开展项目实验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stroked="t" o:allowincell="f" style="position:absolute;left:1869;top:2277;width:443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计划开展的开放性实验项目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4" stroked="t" o:allowincell="f" style="position:absolute;left:4063;top:2277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5" stroked="t" o:allowincell="f" style="position:absolute;left:4063;top:3261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6" stroked="t" o:allowincell="f" style="position:absolute;left:4051;top:5061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57" stroked="t" o:allowincell="f" style="position:absolute;left:6303;top:2554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58" stroked="t" o:allowincell="f" style="position:absolute;left:2037;top:201;width:4052;height:5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习操作指南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ID="直接箭头连接符 59" stroked="t" o:allowincell="f" style="position:absolute;left:4063;top:120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89;top:5229;width:851;height:18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预约审核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70;top:5085;width:398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查看已开放项目和学生信息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ID="流程图: 决策 66" stroked="t" o:allowincell="f" style="position:absolute;left:2677;top:6153;width:2711;height:153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筛选学生名单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ID="直接箭头连接符 68" stroked="t" o:allowincell="f" style="position:absolute;left:4039;top:8121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6058;top:5380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6" stroked="t" o:allowincell="f" style="position:absolute;left:4039;top:6165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录教务管理信息系统。用户名为</w:t>
      </w:r>
      <w:r>
        <w:rPr>
          <w:b w:val="false"/>
          <w:bCs w:val="false"/>
          <w:sz w:val="24"/>
          <w:szCs w:val="24"/>
          <w:lang w:val="en-US" w:eastAsia="zh-CN"/>
        </w:rPr>
        <w:t>职工号</w:t>
      </w:r>
      <w:r>
        <w:rPr>
          <w:sz w:val="24"/>
          <w:szCs w:val="24"/>
          <w:lang w:val="en-US" w:eastAsia="zh-CN"/>
        </w:rPr>
        <w:t>，初始密码为身份证后六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2807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申请栏中开放性实验项目申请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26441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增加开始添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880" cy="9099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要求填写项目相关内容，其中实验耗材、实验仪器设备可选填，申请理由按照开放类型对应内容填写，并备注向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院系申请（例如开放类型为类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则对应填写大学生参加学科竞赛项目，并备注向信息科学与工程学院申请），填写完毕后如后续需要修改选择保存草稿，无需修改选择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34010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存草稿后需要修改先选中保存项，再点击修改，最后确认无误后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11620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验项目开放预约后，切换实验员身份，选择选课名单调整选项管理学生预约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0500" cy="245618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开放性实验信息栏下选中待调整项目后，再选择选课名单信息，查询预约学生信息。如同意该学生进行预约，则返回开放性实验信息栏界面，再次选中待调整项目，点击筛选，学生即预约成功。如拒绝该学生预约则在选课名单信息栏界面，直接点击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9865" cy="11296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0640</wp:posOffset>
                </wp:positionH>
                <wp:positionV relativeFrom="paragraph">
                  <wp:posOffset>55880</wp:posOffset>
                </wp:positionV>
                <wp:extent cx="635" cy="252095"/>
                <wp:effectExtent l="42545" t="635" r="43180" b="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.4pt" to="203.2pt,24.2pt" ID="直线 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280</wp:posOffset>
                </wp:positionH>
                <wp:positionV relativeFrom="paragraph">
                  <wp:posOffset>1386205</wp:posOffset>
                </wp:positionV>
                <wp:extent cx="635" cy="252095"/>
                <wp:effectExtent l="42545" t="635" r="43180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109.15pt" to="196.4pt,128.95pt" ID="直线 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1610" cy="121539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839470</wp:posOffset>
                </wp:positionV>
                <wp:extent cx="179070" cy="2937510"/>
                <wp:effectExtent l="2540" t="3175" r="0" b="43180"/>
                <wp:wrapNone/>
                <wp:docPr id="1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937600"/>
                          <a:chOff x="0" y="0"/>
                          <a:chExt cx="178920" cy="2937600"/>
                        </a:xfrm>
                      </wpg:grpSpPr>
                      <wps:wsp>
                        <wps:cNvSpPr/>
                        <wps:spPr>
                          <a:xfrm flipH="1">
                            <a:off x="14040" y="11520"/>
                            <a:ext cx="14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0" cy="293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7600"/>
                            <a:ext cx="17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.05pt;margin-top:66.1pt;width:14.05pt;height:231.25pt" coordorigin="-201,1322" coordsize="281,4625">
                <v:line id="shape_0" from="-179,1340" to="46,1340" ID="直线 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182,1322" to="-182,5940" ID="直线 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01,5948" to="80,5948" ID="直线 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2855</wp:posOffset>
                </wp:positionH>
                <wp:positionV relativeFrom="paragraph">
                  <wp:posOffset>1377315</wp:posOffset>
                </wp:positionV>
                <wp:extent cx="914400" cy="2825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同意预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08.45pt;mso-position-vertical-relative:text;margin-left:1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同意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3675" cy="114554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1160</wp:posOffset>
                </wp:positionH>
                <wp:positionV relativeFrom="paragraph">
                  <wp:posOffset>280035</wp:posOffset>
                </wp:positionV>
                <wp:extent cx="234950" cy="8788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拒绝预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69.2pt;mso-wrap-distance-left:9.05pt;mso-wrap-distance-right:9.05pt;mso-wrap-distance-top:0pt;mso-wrap-distance-bottom:0pt;margin-top:22.0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拒绝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0500" cy="130873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需自行指定学生，在开放性实验信息栏下选中待调整项目后，点击名单调整，选中所要添加学生，点击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0975" cy="132524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340</wp:posOffset>
                </wp:positionH>
                <wp:positionV relativeFrom="paragraph">
                  <wp:posOffset>7620</wp:posOffset>
                </wp:positionV>
                <wp:extent cx="635" cy="252095"/>
                <wp:effectExtent l="42545" t="635" r="43180" b="0"/>
                <wp:wrapNone/>
                <wp:docPr id="1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6pt" to="194.2pt,20.4pt" ID="直线 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6055" cy="325501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16:44Z</dcterms:created>
  <dc:creator>sbc-lx</dc:creator>
  <dc:description/>
  <dc:language>en-US</dc:language>
  <cp:lastModifiedBy>啦啦啦</cp:lastModifiedBy>
  <dcterms:modified xsi:type="dcterms:W3CDTF">2023-11-09T03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1DF2DD4864A2386C97119CFC684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