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蔡红娟同志免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学校研究决定，同意蔡红娟因个人原因不再担任信息科学与工程学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职起始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3-05T07:00:2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