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开展武昌首义学院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年寒假“返家乡”社会实践先进个人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分团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学习宣传贯彻党的二十大精神，深入领会落实习近平总书记关于青年工作的重要思想，坚持“受教育、长才干、作贡献”的宗旨，进一步弘扬社会主义核心价值观，树立和宣传先进典型，校团委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中涌现出的先进个人进行评选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家乡”社会实践先进个人的评选对象为参与“返家乡”社会实践且实际报到的学生，参与回访母校、政务实践、企业实践、乡村振兴、公益服务、社区服务、兼职锻炼、文化宣传等社会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参与“返家乡”社会实践过程中尽职尽责，积极作为，圆满完成各项工作任务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心服务，甘于奉献，在活动中体现出首义学子的精神风貌和团结协作的精神，获得实践单位的认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家乡”社会实践先进个人的评选由各院（部）分团委组织推荐申报，校团委审核评定。各学院（部）分团委按照不超过实际报到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推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回访母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假期时间根据实际情况设计和组织宣传活动，积极争当校园宣传大使，面向高中母校开展线上或线下宣传活动，分享大学生活感悟，勉励母校学子奋发学习，备战高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务实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地方党政机关、事业单位一线岗位，承担具体工作，认真学习领会习近平新时代中国特色社会主义思想，用党的创新理论武装头脑，指导实践，推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实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专业方向与企业岗位需求的双向匹配，参与家乡企业实际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乡村振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乡村振兴战略实施，在乡镇团委和村团组织的统筹下，参与开展乡村社会治理、公共服务、文化建设、生态文明建设等领域的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志愿服务等方式，在农村、社区以及青年之家、四点半课堂等基层一线场所，开展扶贫济困、扶弱助残、敬老爱老、生态环保、课业辅导、服务群众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区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向村、社区和青年之家报到，在乡镇团委和村、社区团组织的统筹下，就近就便编入志愿者组织、青年突击队等，通过多渠道力所能及地参与基层治理日常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兼职锻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当地具体情况，担任乡镇团委及村、社区团组织等基层团组织的兼职干部，参与相关工作，积极发挥作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究家乡特色文化，用好家乡丰富资源，讲好家乡生动故事，开展多种形式特别是生动活泼的理论宣讲、文化宣传和网络直播等活动，高扬主旋律、传播正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先进个人的学生需填写《武昌首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先进个人申报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提供实践单位意见、工作照片等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（部）分团委要认真对待此次评选推报工作，确保评选工作规范、有序、公平、公正进行，汇总整理《武昌首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推报汇总表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请学院（部）分团委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佐证材料的纸质版及电子版报送至校团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武昌首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先进个人申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武昌首义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推报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武昌首义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寒假“返家乡”社会实践活动先进个人申报表</w:t>
      </w:r>
    </w:p>
    <w:p>
      <w:pPr>
        <w:pStyle w:val="Normal"/>
        <w:spacing w:lineRule="exact" w:line="52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u w:val="single"/>
          <w:lang w:val="en-US" w:eastAsia="zh-CN"/>
        </w:rPr>
        <w:t xml:space="preserve">申报单位：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282"/>
        <w:gridCol w:w="849"/>
        <w:gridCol w:w="1182"/>
        <w:gridCol w:w="1230"/>
        <w:gridCol w:w="2057"/>
      </w:tblGrid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地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日——  月  日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内容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回访母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政务实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企业实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乡村振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公益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社区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兼职锻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文化宣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说明参与社会实践活动过程中承担的工作、体悟感受及主要成果，字数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院（部）分团委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706" w:gutter="0" w:header="851" w:top="1440" w:footer="992" w:bottom="11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4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67"/>
        <w:gridCol w:w="1467"/>
        <w:gridCol w:w="868"/>
        <w:gridCol w:w="1467"/>
        <w:gridCol w:w="1246"/>
        <w:gridCol w:w="1540"/>
        <w:gridCol w:w="3140"/>
        <w:gridCol w:w="2115"/>
      </w:tblGrid>
      <w:tr>
        <w:trPr>
          <w:trHeight w:val="1100" w:hRule="atLeast"/>
        </w:trPr>
        <w:tc>
          <w:tcPr>
            <w:tcW w:w="143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首义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寒假“返家乡”社会实践先进个人推报汇总表</w:t>
            </w:r>
          </w:p>
        </w:tc>
      </w:tr>
      <w:tr>
        <w:trPr>
          <w:trHeight w:val="13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时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地点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回访母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  日——  月  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精确到服务地）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政务实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企业实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益服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社区服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兼职锻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化宣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18" w:right="1440" w:gutter="0" w:header="851" w:top="1800" w:footer="992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3-04-28T10:31:00Z</cp:lastPrinted>
  <dcterms:modified xsi:type="dcterms:W3CDTF">2024-03-11T01:54:39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