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2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昌首义学院本科毕业论文（设计）</w:t>
      </w:r>
      <w:r>
        <w:rPr>
          <w:rFonts w:ascii="Times New Roman" w:hAnsi="Times New Roman" w:cs="Times New Roman" w:eastAsia="黑体"/>
          <w:sz w:val="32"/>
          <w:szCs w:val="32"/>
        </w:rPr>
        <w:t>检查标准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学生资料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任务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93"/>
        <w:gridCol w:w="1701"/>
        <w:gridCol w:w="5329"/>
      </w:tblGrid>
      <w:tr>
        <w:trPr>
          <w:trHeight w:val="6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</w:t>
            </w:r>
          </w:p>
        </w:tc>
      </w:tr>
      <w:tr>
        <w:trPr>
          <w:trHeight w:val="14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选题符合专业培养目标要求，紧密结合生产和社会实际，体现专业综合训练，培养学生专业技术知识的应用能力，支撑专业毕业要求。课题有明确的内容指向，名称合理。</w:t>
            </w:r>
          </w:p>
        </w:tc>
      </w:tr>
      <w:tr>
        <w:trPr>
          <w:trHeight w:val="16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目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分析课题研究基本现状的基础上，结合教学大纲课程目标设置情况，从课题完成对于学术、实践应用、学生本身的能力、素质提升等方面提出明确的课题目标。</w:t>
            </w:r>
          </w:p>
        </w:tc>
      </w:tr>
      <w:tr>
        <w:trPr>
          <w:trHeight w:val="70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课题内容和具体要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课题的具体研究任务，按课题内容与具体要求两部分填写。课题内容部分应结合课题题目，明确课题研究的方向和基本内容。具体要求中，设计类课题要体现对必要的工具、软件和研究场地及技术标准、设计参数等的要求。以实验、实习、工程实践和社会调查等实践性工作为基础的选题，须提出在实验、实习、工程实践和社会调查等环节中完成的要素。具体要求中应提出对学生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材料的要求，如开题报告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、设计说明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说明书、设计图纸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外文参考文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的文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进度计划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实施的具体环节撰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合理，各阶段工作要求及工作成果要求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体现专业特点。</w:t>
            </w:r>
          </w:p>
        </w:tc>
      </w:tr>
      <w:tr>
        <w:trPr>
          <w:trHeight w:val="9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规范，填写签字完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21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开题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50"/>
        <w:gridCol w:w="1577"/>
        <w:gridCol w:w="5460"/>
      </w:tblGrid>
      <w:tr>
        <w:trPr>
          <w:trHeight w:val="50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式规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结构完整，框架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内容、撰写格式规范等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符合学校文件要求；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与任务书一致。</w:t>
            </w:r>
          </w:p>
        </w:tc>
      </w:tr>
      <w:tr>
        <w:trPr>
          <w:trHeight w:val="11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目的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意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目的和意义应具体，避免泛泛而谈，不切实际，研究目的和意义要与课题相结合，达到课题任务要求。</w:t>
            </w:r>
          </w:p>
        </w:tc>
      </w:tr>
      <w:tr>
        <w:trPr>
          <w:trHeight w:val="12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文献综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综述内容应源于开题报告所列的参考文献，字数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研究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简要阐述本课题拟研究的主要内容，可分部分归纳论述，不得写成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目录形式。</w:t>
            </w:r>
          </w:p>
        </w:tc>
      </w:tr>
      <w:tr>
        <w:trPr>
          <w:trHeight w:val="9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明确阐述毕业论文（设计）研究方法。研究方法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可行，切合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课题要求，名称符合学术规范要求。</w:t>
            </w:r>
          </w:p>
        </w:tc>
      </w:tr>
      <w:tr>
        <w:trPr>
          <w:trHeight w:val="1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实施计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本人撰写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，计划安排合理，各阶段时间和顺序安排逻辑清晰，符合学校整体进度要求，具有可操作性。不得照抄任务书上的工作进度安排。</w:t>
            </w:r>
          </w:p>
        </w:tc>
      </w:tr>
      <w:tr>
        <w:trPr>
          <w:trHeight w:val="12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外文文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。应包含任务书中的参考文献；近三年文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（艺术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语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7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各级审批意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各级审批从不同的角度撰写；指导教师意见，不同学生不得雷同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中期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进展情况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检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09"/>
        <w:gridCol w:w="2195"/>
        <w:gridCol w:w="5106"/>
      </w:tblGrid>
      <w:tr>
        <w:trPr>
          <w:trHeight w:val="71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进展情况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7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形式规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内容完整，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与其它材料一致。</w:t>
            </w:r>
          </w:p>
        </w:tc>
      </w:tr>
      <w:tr>
        <w:trPr>
          <w:trHeight w:val="15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意见撰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基本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根据任务书中的工作进度安排，主要分析学生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课题研究内容质量及进展、尚需完成的任务，存在的主要问题及解决措施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问题一般不少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。</w:t>
            </w:r>
          </w:p>
        </w:tc>
      </w:tr>
      <w:tr>
        <w:trPr>
          <w:trHeight w:val="12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  <w:lang w:val="en-US" w:eastAsia="zh-CN"/>
              </w:rPr>
              <w:t>评价一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28"/>
                <w:szCs w:val="28"/>
              </w:rPr>
              <w:t>致性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教师意见撰写内容与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教师指导记录等其他材料中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对学生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及工作态度方面的评价一致。</w:t>
            </w:r>
          </w:p>
        </w:tc>
      </w:tr>
      <w:tr>
        <w:trPr>
          <w:trHeight w:val="9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签字完备；时间逻辑与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体工作进度一致。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师指导记录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25"/>
        <w:gridCol w:w="1559"/>
        <w:gridCol w:w="5742"/>
      </w:tblGrid>
      <w:tr>
        <w:trPr>
          <w:trHeight w:val="5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8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签名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逻辑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导教师签名由本人手写签名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时间与本专业工作进度时间安排一致。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撰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针对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针对学生课题研究内容和进展情况提出具体指导意见。</w:t>
            </w:r>
          </w:p>
        </w:tc>
      </w:tr>
      <w:tr>
        <w:trPr>
          <w:trHeight w:val="5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次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，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。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字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毕业论文（设计）文本</w:t>
      </w:r>
    </w:p>
    <w:tbl>
      <w:tblPr>
        <w:tblW w:w="91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0"/>
        <w:gridCol w:w="1701"/>
        <w:gridCol w:w="5326"/>
      </w:tblGrid>
      <w:tr>
        <w:trPr>
          <w:trHeight w:val="5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格式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符合《武昌首义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撰写规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要求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构完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题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、外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摘要与关键词（中、外文）目录、正文、致谢、参考文献和附录等部分。</w:t>
            </w:r>
          </w:p>
        </w:tc>
      </w:tr>
      <w:tr>
        <w:trPr>
          <w:trHeight w:val="16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目录清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摘要与论文中全部章节的标题及页码，含摘要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bstrac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正文的章、节、条题目（理、工科类要求编写到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，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□.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经、管、文、法类可视需要，编写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标题）、致谢、参考文献、附录等。</w:t>
            </w:r>
          </w:p>
        </w:tc>
      </w:tr>
      <w:tr>
        <w:trPr>
          <w:trHeight w:val="16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摘要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简短陈述，扼要说明研究工作的目的、主要材料和方法、研究结果、结论、科学意义或应用价值等。摘要中不宜使用公式、图表以及非公知公用的符号和术语，不标注引用文献编号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文献综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</w:t>
            </w:r>
          </w:p>
        </w:tc>
      </w:tr>
      <w:tr>
        <w:trPr>
          <w:trHeight w:val="10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体内容符合学术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合理，层次清楚，重点突出，文字简练、通顺。</w:t>
            </w:r>
          </w:p>
        </w:tc>
      </w:tr>
      <w:tr>
        <w:trPr>
          <w:trHeight w:val="70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论合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简练文字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主要工作进行评价，突出创新点。</w:t>
            </w:r>
          </w:p>
        </w:tc>
      </w:tr>
      <w:tr>
        <w:trPr>
          <w:trHeight w:val="16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体现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OB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，阐述研究或成果与社会、环境、文化、经济、环保等（可结合实际选择一个或几个点进行阐述）的关系以及可持续发展的影响，并理解应承担的责任。可以在结论中体现，也可以作为单独一章排列。</w:t>
            </w:r>
          </w:p>
        </w:tc>
      </w:tr>
      <w:tr>
        <w:trPr>
          <w:trHeight w:val="7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完成任务书的要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书中的工作任务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都得到落实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查重报告</w:t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3"/>
        <w:gridCol w:w="6019"/>
      </w:tblGrid>
      <w:tr>
        <w:trPr>
          <w:trHeight w:val="6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7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查重率达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复率不得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其它不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信息准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指导教师审核通过信息，查重报告上的课题名称、学生姓名、指导教师等信息与毕业论文（设计）文本一致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审批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5996"/>
      </w:tblGrid>
      <w:tr>
        <w:trPr>
          <w:trHeight w:val="64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5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写完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填写完整，教师签字手签，审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本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；教师签字时间符合时间逻辑。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答辩记录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72"/>
        <w:gridCol w:w="5899"/>
      </w:tblGrid>
      <w:tr>
        <w:trPr>
          <w:trHeight w:val="6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记录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6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组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（讲师及以上职称）</w:t>
            </w:r>
          </w:p>
        </w:tc>
      </w:tr>
      <w:tr>
        <w:trPr>
          <w:trHeight w:val="92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记录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问答式，一问一答，问题具有一定的专业性；记录问题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。</w:t>
            </w:r>
          </w:p>
        </w:tc>
      </w:tr>
      <w:tr>
        <w:trPr>
          <w:trHeight w:val="7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字与时间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完备；时间填写符合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排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成绩评定表</w:t>
      </w:r>
    </w:p>
    <w:tbl>
      <w:tblPr>
        <w:tblW w:w="913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8"/>
        <w:gridCol w:w="1417"/>
        <w:gridCol w:w="5154"/>
      </w:tblGrid>
      <w:tr>
        <w:trPr>
          <w:trHeight w:val="6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1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语撰写针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其需要改进的地方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教学大纲中的课程目标设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毕业要求能力指标达成情况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末要给出是否同意参加毕业论文（设计）答辩的建议。</w:t>
            </w:r>
          </w:p>
        </w:tc>
      </w:tr>
      <w:tr>
        <w:trPr>
          <w:trHeight w:val="10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评阅教师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合评分标准客观评价，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需要改进的地方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末要给出是否完成任务书要求，是否达到本科毕业论文（设计）基本标准的判断。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答辩小组意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和学生答辩表现情况撰写。</w:t>
            </w:r>
          </w:p>
        </w:tc>
      </w:tr>
      <w:tr>
        <w:trPr>
          <w:trHeight w:val="14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逻辑合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答辩时间安排合理，符合任务书工作进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教师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阅教师签字时间基本同步，前后不超过一周，时间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答辩小组签字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之前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语评分相符。</w:t>
            </w:r>
          </w:p>
        </w:tc>
      </w:tr>
      <w:tr>
        <w:trPr>
          <w:trHeight w:val="116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评定准确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阅教师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答辩小组评分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合分无误，比例正确，折算正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专业资料</w:t>
      </w:r>
    </w:p>
    <w:tbl>
      <w:tblPr>
        <w:tblW w:w="901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21"/>
        <w:gridCol w:w="58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质量标准</w:t>
            </w:r>
          </w:p>
        </w:tc>
      </w:tr>
      <w:tr>
        <w:trPr>
          <w:trHeight w:val="2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学大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参照《武昌首义学院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大纲参考格式》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目标设置合理，支撑的专业毕业要求恰当，符合应用型人才培养要求，课程目标一般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其中体现专业硬能力的目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教师和学生的工作要求适当，任务分配合理，份量适当，体现高阶性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考核环节设置合理，能有效支撑课程目标的达成，考核规则科学，操作性强，达成度评价计算公式正确。</w:t>
            </w:r>
          </w:p>
        </w:tc>
      </w:tr>
      <w:tr>
        <w:trPr>
          <w:trHeight w:val="8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合理，与实际执行一致，审核签字规范。</w:t>
            </w:r>
          </w:p>
        </w:tc>
      </w:tr>
      <w:tr>
        <w:trPr>
          <w:trHeight w:val="9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题安排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规范，统计数据正确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指导教师等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8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统计分析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数据正确，分析合理。</w:t>
            </w:r>
          </w:p>
        </w:tc>
      </w:tr>
      <w:tr>
        <w:trPr>
          <w:trHeight w:val="8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成绩登记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完整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项成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分、指导教师等信息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致，审核签字规范。</w:t>
            </w:r>
          </w:p>
        </w:tc>
      </w:tr>
      <w:tr>
        <w:trPr>
          <w:trHeight w:val="7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分析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自然班从教务系统导出，课程目标达成度值合理。</w:t>
            </w:r>
          </w:p>
        </w:tc>
      </w:tr>
      <w:tr>
        <w:trPr>
          <w:trHeight w:val="11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达成度评价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专业从教务系统导出，课程目标达成情况分析合理，针对课程目标达成情况分析具体存在的问题，持续改进意见针对性强，措施具体，操作性强。</w:t>
            </w:r>
          </w:p>
        </w:tc>
      </w:tr>
      <w:tr>
        <w:trPr>
          <w:trHeight w:val="20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总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结的基本内容包括：工作中的典型经验及存在的主要问题、对本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题性质与难度的情况分析、学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量的情况分析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其它方面分析及有关说明、对今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的合理化建议等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求填写完整，数据正确、一致，内容充实，总结到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学院</w:t>
      </w:r>
      <w:r>
        <w:rPr>
          <w:rFonts w:ascii="Times New Roman" w:hAnsi="Times New Roman" w:cs="Times New Roman" w:eastAsia="黑体"/>
          <w:bCs/>
          <w:sz w:val="32"/>
          <w:szCs w:val="32"/>
        </w:rPr>
        <w:t>资料</w:t>
      </w:r>
    </w:p>
    <w:tbl>
      <w:tblPr>
        <w:tblW w:w="9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标准</w:t>
            </w:r>
          </w:p>
        </w:tc>
      </w:tr>
      <w:tr>
        <w:trPr>
          <w:trHeight w:val="1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机构保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及组织管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学院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领导小组，精心部署各环节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制度合理、全面，检查考核措施明确，能够很好地对指导教师和学生起到监督促进作用。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各阶段自查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认真完成各阶段自查任务，自查材料齐全，自查效果好。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材料提交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按学校毕业论文（设计）工作部署时间要求及时提交材料，材料完整规范，质量有保障。</w:t>
            </w:r>
          </w:p>
        </w:tc>
      </w:tr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资料归档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项教学资料文档齐全规范且及时进行整理归档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</w:rPr>
        <w:t>学生资料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专业：                      指导教师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450"/>
        <w:gridCol w:w="375"/>
        <w:gridCol w:w="510"/>
        <w:gridCol w:w="645"/>
        <w:gridCol w:w="6870"/>
        <w:gridCol w:w="3180"/>
      </w:tblGrid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务书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题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期阶段检查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师指导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论文（设计）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查重报告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审批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答辩记录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绩评定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8" w:charSpace="0"/>
        </w:sectPr>
        <w:pStyle w:val="Normal"/>
        <w:ind w:right="560" w:hanging="0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right="5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业材料</w:t>
      </w:r>
      <w:r>
        <w:rPr>
          <w:rFonts w:ascii="Times New Roman" w:hAnsi="Times New Roman" w:cs="Times New Roman" w:eastAsia="黑体"/>
          <w:sz w:val="32"/>
          <w:szCs w:val="32"/>
        </w:rPr>
        <w:t>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 xml:space="preserve">专业：                   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5"/>
        <w:gridCol w:w="450"/>
        <w:gridCol w:w="375"/>
        <w:gridCol w:w="510"/>
        <w:gridCol w:w="645"/>
        <w:gridCol w:w="6870"/>
        <w:gridCol w:w="3180"/>
      </w:tblGrid>
      <w:tr>
        <w:trPr>
          <w:tblHeader w:val="true"/>
          <w:trHeight w:val="40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评定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复查整改情况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w w:val="66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w w:val="66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教学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课题安排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选题统计分析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成绩登记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工作总结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总体评价：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不合格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right="5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506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复查人：</w:t>
      </w:r>
      <w:bookmarkEnd w:id="0"/>
    </w:p>
    <w:p>
      <w:pPr>
        <w:pStyle w:val="Normal"/>
        <w:ind w:right="5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届本科毕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开题阶段</w:t>
      </w:r>
      <w:r>
        <w:rPr>
          <w:rFonts w:ascii="Times New Roman" w:hAnsi="Times New Roman" w:cs="Times New Roman" w:eastAsia="黑体"/>
          <w:sz w:val="32"/>
          <w:szCs w:val="32"/>
        </w:rPr>
        <w:t>检查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专业：                                       指导教师：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"/>
        <w:gridCol w:w="996"/>
        <w:gridCol w:w="4527"/>
        <w:gridCol w:w="477"/>
        <w:gridCol w:w="496"/>
        <w:gridCol w:w="3032"/>
      </w:tblGrid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检查标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存在的问题</w:t>
            </w:r>
          </w:p>
        </w:tc>
      </w:tr>
      <w:tr>
        <w:trPr>
          <w:tblHeader w:val="true"/>
          <w:trHeight w:val="55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w w:val="75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w w:val="5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务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选题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选题符合专业培养目标要求，紧密结合生产和社会实际，体现专业综合训练，培养学生专业技术知识的应用能力，支撑专业毕业要求。课题有明确的内容指向，名称合理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内容撰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目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分析课题研究基本现状的基础上，结合教学大纲课程目标设置情况，从课题完成对于学术、实践应用、学生本身的能力、素质提升等方面提出明确的课题目标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内容和具体要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合课题的具体研究任务，按课题内容与具体要求两部分填写。课题内容部分应结合课题题目，明确课题研究的方向和基本内容。具体要求中，设计类课题要体现对必要的工具、软件和研究场地及技术标准、设计参数等的要求。以实验、实习、工程实践和社会调查等实践性工作为基础的选题，须提出在实验、实习、工程实践和社会调查等环节中完成的要素。具体要求中应提出对学生提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材料的要求，如开题报告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本、设计说明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说明书、设计图纸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文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外文参考文献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的文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计划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论文（设计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实施的具体环节撰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安排合理，各阶段工作要求及工作成果要求明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充分体现专业特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格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规范，填写签字完备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开题报告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格式规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结构完整，框架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、内容、撰写格式规范等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符合学校文件要求；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与任务书一致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内容撰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研究的目的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目的和意义应具体，避免泛泛而谈，不切实际，研究目的和意义要与课题相结合，达到课题任务要求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文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综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与所研究课题相关的学科背景，相关领域的研究进展和存在的问题等，是作者对相关文献阅读、消化后的综合、提炼与升华，反映作者对国内外相关进展的了解和理解的程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叙述前人工作的同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有自己的看法和观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应写成前人工作的堆砌，也不应象教科书一样写成知识性介绍。综述内容应源于开题报告所列的参考文献，字数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题研究的主要内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简要阐述本课题拟研究的主要内容，可分部分归纳论述，不得写成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论文（设计）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目录形式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方法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明确阐述毕业论文（设计）研究方法。研究方法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val="en-US" w:eastAsia="zh-CN"/>
              </w:rPr>
              <w:t>可行，切合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课题要求，名称符合学术规范要求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计划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本人撰写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，计划安排合理，各阶段时间和顺序安排逻辑清晰，符合学校整体进度要求，具有可操作性。不得照抄任务书上的工作进度安排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考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文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，其中外文文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。应包含任务书中的参考文献；近三年文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字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（艺术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语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各级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各级审批从不同的角度撰写；指导教师意见，不同学生不得雷同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506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506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查人：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6971F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2-04-01T15:40:00Z</cp:lastPrinted>
  <dcterms:modified xsi:type="dcterms:W3CDTF">2024-03-12T06:55:40Z</dcterms:modified>
  <cp:revision>3</cp:revision>
  <dc:subject>关于开展2022届本科毕业设计（论文）专项检查暨工作评估的通知</dc:subject>
  <dc:title>院监评〔2022〕15号（关于开展2022届本科毕业设计（论文）专项检查暨工作评估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644632014D1EA501EF760CF7C5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