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方正公文小标宋" w:cs="仿宋_GB2312"/>
          <w:color w:val="00000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关于制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版专科专业人才培养方案指导意见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培养方案是各专业开展人才培养的主要依据，是学校贯彻落实党的教育方针、落实立德树人根本任务的主要载体，是学校规范教学管理，深化育人体制机制改革的重要抓手。为全面落实全国教育大会精神和《教育部关于职业院校专业人才培养方案制订与实施工作的指导意见》（教职成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精神，进一步规范、科学设置专科专业人才培养方案，全面提高高素质技术技能人才培养质量，构建高水平应用型人才培养体系，着力培养“德、智、体、美、劳”全面发展的社会主义建设者和接班人，学校决定启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版专科专业人才培养方案制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习近平新时代中国特色社会主义思想为指导，深入贯彻党的二十大精神，按照全国教育大会、全国和全省职业教育大会的部署，落实立德树人根本任务，坚持面向市场、服务发展、促进就业的办学方向，健全德技并修、工学结合育人机制，构建德智体美劳全面发展的人才培养体系，突出职业教育的类型特点，深化产教融合、校企合作，以培养高素质技术技能人才为目标，深入推进人才培养模式创新，突出专业特色，优化课程设置，改革教学内容，规范人才培养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制订人才培养方案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坚持育人为本，促进全面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推动习近平新时代中国特色社会主义思想进教材进课堂进头脑，积极培育和践行社会主义核心价值观。传授基础知识与培养专业能力并重，强化学生职业素养养成和专业技术积累，将专业精神、职业精神和工匠精神融入人才培养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坚持标准引领，确保科学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职业教育国家教学标准为基本遵循，贯彻落实党和国家在课程设置、教学内容等方面的基本要求，强化专业人才培养方案的科学性、适应性和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坚持遵循规律，体现培养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循职业教育、技术技能人才成长和学生身心发展规律，处理好通识教育课程与专业课程、理论教学与实践教学、学历证书与各类职业培训证书之间的关系，整体设计教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坚持完善机制，推动持续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紧跟产业发展趋势和行业人才需求，建立健全行业企业、第三方评价机构等多方参与的专业人才培养方案动态调整机制，强化教师参与教学和课程改革的效果评价与激励，做好人才培养质量评价与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主要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人才培养方案的总体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专业培养目标、毕业要求、学制、学时与学分、职业面向、主要课程、主要集中性实践教学环节、教学计划进度表等。完整的培养方案模板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课程体系与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版专科人才培养方案的课程类别由通识教育课程、学科基础课程、专业课程、专业选修课程、集中性实践环节五部分组成。通识教育课程由学校统一安排，学科基础课程、专业课程、专业选修课程、部分集中性实践环节由各学院根据专业需要拟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安排需体现面向职业岗位、促进就业、促进“书证融合”等要求，将职业技能等级标准有关内容及要求有机融入专业课程教学，优化专业课程体系，修订完善课程教学大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创新创业纳入专业教育必修课程之中，各专业须根据人才培养目标定位和专业特点，设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以上的创新创业专业必修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强化实践教学环节，各专业实践环节（含上机、实验、实习、实训、课程设计、毕业论文（设计）等）学分原则上占总学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积极推行认知实习、顶岗实习等多种实习方式。学生顶岗实习时间原则上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，可根据专业实际，集中或分阶段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教学安排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学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总学分：总学分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以内，其中毕业论文（设计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劳动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分，课外实践与创新创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单位学分：理论课程、独立设置的实验课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；课程设计、实习、实训、社会调查、学年论文等集中性实践教学环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（毕业论文（设计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、顶岗实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）；形势与政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；大学体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；劳动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；学分的最小单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考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理分配三年中各学年、学期的学时数，各学期的计划周学时一般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-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之间，其中个别学期最低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，最高不得突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。课程安排应坚持前紧后松，原则上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期结束所有理论课程教学任务，第五学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要安排顶岗实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六学期主要安排毕业论文（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反向设计、正向实施”的原则，科学开展专业调研和分析，根据《教育部关于职业院校专业人才培养方案制订与实施工作的指导意见》和《职业教育专业简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版）》等政策文件标准，对接职业资格证书、专业认证、专业群建设等工作，全面修订完善培养目标定位、专业能力要求、课程设置、实习实训、毕业要求等，各要素之间要相互呼应，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专业人才培养目标和毕业要求，科学、合理设置数理基础课程，各学院应组织专业负责人、相关课程组负责人与基础科学部开展专题研讨，商定课程教学内容与基本要求，确定课程学时、学分。各专业新开设课程代码按照《武昌首义学院课程数据编写规范》（院教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中性实践环节统一设置《顶岗实习》，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，学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，分集中和分散两种模式；毕业论文（设计），学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，学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。《顶岗实习》和毕业论文（设计）可同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武昌首义学院专科专业人才培养方案模板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4-03-15T01:09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