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刘智珺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工作需要，经学校主管岗位干部竞聘工作领导小组评议，校长办公会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刘智珺任信息科学与工程学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马玲任信息科学与工程学院副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职起始时间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3-18T08:41:3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