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专科学生毕业论文（设计）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论文（设计）工作是学校教学工作的重要内容，是保证人才培养质量、把好出口关的重要环节。为确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专科毕业生毕业论文（设计）工作进度和毕业论文（设计）质量，根据《武昌首义学院专科学生毕业论文（设计）工作管理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以下简称“专科管理办法”）等规范性文件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专科毕业生毕业论文（设计）有关工作要求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认真做好毕业论文（设计）前期准备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科毕业生毕业论文（设计）形式主要分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毕业论文、毕业设计、创新成果、顶岗实习报告和调查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五类，根据各专科专业的特点，指导教师向学生下达的毕业论文（设计）任务书，应做到课题目标明确，课题内容及要求具体可行，工作进度安排合理。指导教师应引导学生广泛查阅国内外文献资料，撰写开题报告，严格要求学生对专业文献的引用，确保开题报告中“主要参考文献综述”撰写质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进度总体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论文（设计）主要工作集中安排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内进行，各学院可根据本单位工作的统筹安排，每个阶段的时间节点应在学校统一安排的时间范围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前期准备工作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），完成选题、确定学生的指导教师等前期准备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开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），指导教师向学生下达毕业论文（设计）任务书，毕业生应积极与指导教师联系，完成开题阶段开题报告的撰写、开题答辩任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），学生根据拟定的课题查阅文献，拟定实施方案，开展理论分析、方案设计、工艺设计、实验测试、社会调查与分析等研究工作；学院在此阶段组织中期检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答辩与成绩评定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），完成毕业论文（设计）答辩资格审查，并组织开展论文（设计）答辩及成绩评定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后期工作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-2024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结束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），各学院进行文档整理，归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文件要求进行指导教师的选派工作。每位教师指导毕业论文（设计）的学生人数一般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指导教师根据“一人一题”选题要求提出毕业论文（设计）课题，课题内容不得重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毕业论文（设计）进行过程中，指导教师每周至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指导学生进行两次指导，检查学生毕业论文（设计）的进展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鼓励各专科专业以多种形式开展毕业论文（设计）工作，“专科管理办法”中例举了毕业论文、毕业设计、创新成果、顶岗实习报告和调查报告等五种形式，各专业可以结合本专业实际开展。以顶岗实习形式开展毕业设计工作的，学生应自觉遵守实习单位规章制度和纪律，保证人身及财产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应在认真总结往届毕业生工作经验的基础上，认真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专科毕业论文（设计）的落实工作，妥善处理学生就业与毕业论文（设计）工作的关系。参照学校专科毕业论文（设计）工作总体进度安排和各专业的《毕业论文（设计）教学大纲》，制订本单位的专科毕业论文（设计）具体工作进度安排表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教务处质量管理与实践科备案（联系人：童丽琴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1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3-18T02:31:1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