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武昌首义学院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-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学年度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教学单位</w:t>
      </w:r>
      <w:r>
        <w:rPr>
          <w:rFonts w:ascii="方正小标宋简体" w:hAnsi="方正小标宋简体" w:cs="黑体" w:eastAsia="方正小标宋简体"/>
          <w:sz w:val="44"/>
          <w:szCs w:val="44"/>
        </w:rPr>
        <w:t>工作考核办法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校长办公会讨论通过，现将《武昌首义学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学年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cs="仿宋" w:eastAsia="仿宋_GB2312"/>
          <w:sz w:val="32"/>
          <w:szCs w:val="32"/>
        </w:rPr>
        <w:t>工作考核办法》予以印发，请各单位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武昌首义学院</w:t>
      </w:r>
    </w:p>
    <w:p>
      <w:pPr>
        <w:pStyle w:val="Normal"/>
        <w:spacing w:lineRule="exact" w:line="520"/>
        <w:ind w:firstLine="32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20"/>
        <w:ind w:firstLine="32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武昌首义学院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3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-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教学单位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工作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</w:t>
      </w:r>
      <w:r>
        <w:rPr>
          <w:rFonts w:eastAsia="仿宋_GB2312" w:cs="Times New Roman"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</w:rPr>
        <w:t>学年度学校各项教育教学工作，引导和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在</w:t>
      </w:r>
      <w:r>
        <w:rPr>
          <w:rFonts w:ascii="Times New Roman" w:hAnsi="Times New Roman" w:cs="Times New Roman" w:eastAsia="仿宋_GB2312"/>
          <w:sz w:val="32"/>
          <w:szCs w:val="32"/>
        </w:rPr>
        <w:t>办学水平和人才培养质量的工作创新，促进学校管理工作水平和教学质量稳步提高，制订《武昌首义学院</w:t>
      </w:r>
      <w:r>
        <w:rPr>
          <w:rFonts w:eastAsia="仿宋_GB2312" w:cs="Times New Roman"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</w:rPr>
        <w:t>学年度</w:t>
      </w:r>
      <w:r>
        <w:rPr>
          <w:rFonts w:cs="Times New Roman" w:eastAsia="仿宋_GB2312"/>
          <w:sz w:val="32"/>
          <w:szCs w:val="32"/>
          <w:lang w:eastAsia="zh-CN"/>
        </w:rPr>
        <w:t>教学单位</w:t>
      </w:r>
      <w:r>
        <w:rPr>
          <w:rFonts w:ascii="Times New Roman" w:hAnsi="Times New Roman" w:cs="Times New Roman" w:eastAsia="仿宋_GB2312"/>
          <w:sz w:val="32"/>
          <w:szCs w:val="32"/>
        </w:rPr>
        <w:t>工作考核办法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考核组织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校长办公会议全体成员及相关职能部门负责人组成</w:t>
      </w:r>
      <w:r>
        <w:rPr>
          <w:rFonts w:cs="Times New Roman" w:eastAsia="仿宋_GB2312"/>
          <w:sz w:val="32"/>
          <w:szCs w:val="32"/>
          <w:lang w:eastAsia="zh-CN"/>
        </w:rPr>
        <w:t>教学单位</w:t>
      </w:r>
      <w:r>
        <w:rPr>
          <w:rFonts w:ascii="Times New Roman" w:hAnsi="Times New Roman" w:cs="Times New Roman" w:eastAsia="仿宋_GB2312"/>
          <w:sz w:val="32"/>
          <w:szCs w:val="32"/>
        </w:rPr>
        <w:t>工作考核小组，校长任组长，考核小组负责组织实施考核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考核等级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考核指标及达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学年度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的指标体系中，一级考核指标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个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基础科学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马克思主义学院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），二级考核指标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个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外国语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经济管理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新闻与文法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艺术设计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基础科学部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马克思主义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）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其中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个二级考核指标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外国语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经济管理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新闻与文法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艺术设计学院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、基础科学部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马克思主义学院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）设有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两个达标等次。一级考核指标所含的二级考核指标全部达到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标准及以上，该一级考核指标方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考核等级及标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对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结果分为合格和不合格。合格标准为：同时满足一级指标达标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、二级指标达标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、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指标达标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凡出现下列情况之一者，学年度考核结果不能评为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本学年本单位（含外聘教师）发生师德失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重大教学事故或重大责任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本学年本单位发生政治、刑事、火灾及人身伤亡、网络和信息安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意识形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等重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本学年度本单位党员受到留党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看及以上级别党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工作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创新奖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设立及申报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为进一步营造学校创新工作环境，激励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不断创新工作理念、体制机制、方式方法，推动学校中心工作取得突破性进展，学校决定在全校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各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范围内开展工作创新奖评选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（一）评审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申报创新奖需同时满足以下条件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.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结果合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且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指标达标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排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前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2.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围绕学校本学年度中心任务和重点、难点问题，包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党建和思想政治教育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教育教学和人才培养、科学研究、学科专业和师资队伍建设、双创教育和学科竞赛以及招生就业等工作，做出的最富创意、最有特色、最具探索性并实际成效显著的新突破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创新成果在学校处于领先或首创，在省部或国家一级专业社团以上处于先进行列，在学校乃至全国更大范围内得到社会认可，具有很强的示范效应和推广应用价值，并对宣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传学校和提高学校知名度、美誉度产生重要而积极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（二）奖项设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学校工作创新奖每学年度评选一次，本着公开透明、宁缺毋滥的原则，每次将从参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各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中评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0-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个获奖单位，各奖励人民币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50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、考核具体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学校制订《武昌首义学院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学年度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指标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以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简称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指标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》，见附件），作为对各项工作考核的基本依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在学年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根据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指标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》进行自评，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提交自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情况相关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相关职能部门对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的自评情况进行核实，填写测评表，提交有无一票否决事项，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考核意见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发展规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公室（以下简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发规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发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办将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自评与职能部门测评结果汇总后，统计达标情况，给出预评结果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提交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考核领导小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考核领导小组组长召集会议，审核考核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预评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，研究确定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发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办发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创新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参评通知，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组织“创新奖”评审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领导小组召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创新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评审会，听取申报单位汇报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现场提问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进行投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投票时，各参评单位票数须达到参评人数的三分之二及以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方为通过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创新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获奖总项目数不超过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pacing w:val="-8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发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办将投票结果提交校长办公会讨论通过后，公布学年度考核结果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创新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评审结果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pacing w:val="-8"/>
          <w:sz w:val="32"/>
          <w:szCs w:val="32"/>
          <w:u w:val="none"/>
        </w:rPr>
        <w:t>并报校理事会备案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五、绩效考核奖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创新奖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的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（一）学校对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结果与单位年终绩效奖酬发放挂钩。学校理事会按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工作考核结果对实行年薪制的院长（部主任）发放绩效考核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考核为合格的单位，学校按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发放单位年终绩效奖；其中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指标达标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，人均增发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元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年，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指标达标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85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，人均增发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元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年，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级指标达标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≥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，人均增发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元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人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年。考核为不合格的单位，学校扣发</w:t>
      </w: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的单位年终绩效奖。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根据本单位专职人员考核结果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进行年终绩效奖酬金的二次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创新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奖金的发放方案由获奖院部自行制定，应重点奖励做出突出贡献的人员，以起到引领示范的作用。发放方案经院长（部主任）签字盖章后交财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执行，同时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发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办备案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</w:rPr>
        <w:t>学年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</w:rPr>
        <w:t>各</w:t>
      </w:r>
      <w:r>
        <w:rPr>
          <w:rFonts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教学单位</w:t>
      </w:r>
      <w:r>
        <w:rPr>
          <w:rFonts w:ascii="Times New Roman" w:hAnsi="Times New Roman" w:cs="Times New Roman" w:eastAsia="仿宋_GB2312"/>
          <w:sz w:val="32"/>
          <w:szCs w:val="32"/>
        </w:rPr>
        <w:t>工作考核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10-24T16:18:00Z</cp:lastPrinted>
  <dcterms:modified xsi:type="dcterms:W3CDTF">2024-03-28T06:26:37Z</dcterms:modified>
  <cp:revision>3</cp:revision>
  <dc:subject>关于印发《武昌首义学院2022-2023学年度各学院（部）工作考核办法》的通知</dc:subject>
  <dc:title>院发〔2022〕71号（关于印发《武昌首义学院2022-2023学年度各学院（部）工作考核办法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F939E0214EDF805181803C383AB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