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印发《武昌首义学院辅修专业及辅修学士学位管理实施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spacing w:lineRule="exact" w:line="520"/>
        <w:ind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将《武昌首义学院辅修专业及辅修学士学位管理实施办法》予以印发，请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照执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武昌首义学院辅修专业及辅修学士学位管理实施办法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65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color w:val="333333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color w:val="00000A"/>
          <w:sz w:val="44"/>
          <w:szCs w:val="44"/>
          <w:shd w:fill="FFFFFF" w:val="clear"/>
        </w:rPr>
        <w:t>武昌首义学院辅修专业及辅修学士学位管理实施办法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黑体" w:hAnsi="黑体" w:cs="黑体" w:eastAsia="黑体"/>
          <w:color w:val="00000A"/>
          <w:sz w:val="31"/>
          <w:szCs w:val="31"/>
          <w:shd w:fill="FFFFFF" w:val="clear"/>
        </w:rPr>
        <w:t>一、总  则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Arial" w:hAnsi="Arial" w:cs="Arial"/>
          <w:color w:val="333333"/>
          <w:sz w:val="21"/>
          <w:szCs w:val="21"/>
        </w:rPr>
      </w:pPr>
      <w:bookmarkStart w:id="0" w:name="REPE_dispatchnumber"/>
      <w:bookmarkEnd w:id="0"/>
      <w:r>
        <w:rPr>
          <w:rFonts w:ascii="仿宋_GB2312" w:hAnsi="仿宋_GB2312" w:cs="仿宋_GB2312" w:eastAsia="仿宋_GB2312"/>
          <w:b/>
          <w:bCs/>
          <w:color w:val="00000A"/>
          <w:sz w:val="31"/>
          <w:szCs w:val="31"/>
          <w:shd w:fill="FFFFFF" w:val="clear"/>
        </w:rPr>
        <w:t>第一条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为进一步推进我校人才培养模式改革，充分发挥学校办学特色优势，培养具有社会责任感，基础知识牢，专业能力强，德智体美劳全面发展的高素质应用型人才，拓宽学生就业渠道，进一步增强学生的社会适应性和竞争力，决定在我校全日制普通本科生中进一步实行辅修专业教育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根据国务院学位委员会《学士学位授权与授予管理办法》（学位〔</w:t>
      </w:r>
      <w:r>
        <w:rPr>
          <w:rFonts w:eastAsia="仿宋_GB2312" w:cs="仿宋_GB2312" w:ascii="仿宋_GB2312" w:hAnsi="仿宋_GB2312"/>
          <w:color w:val="00000A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A"/>
          <w:sz w:val="31"/>
          <w:szCs w:val="31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号）和我校《武昌首义学院学士学位实施细则（试行）》（院教〔</w:t>
      </w:r>
      <w:r>
        <w:rPr>
          <w:rFonts w:eastAsia="仿宋_GB2312" w:cs="仿宋_GB2312" w:ascii="仿宋_GB2312" w:hAnsi="仿宋_GB2312"/>
          <w:color w:val="00000A"/>
          <w:sz w:val="31"/>
          <w:szCs w:val="31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A"/>
          <w:sz w:val="31"/>
          <w:szCs w:val="31"/>
          <w:shd w:fill="FFFFFF" w:val="clear"/>
        </w:rPr>
        <w:t>52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号）文件精神，制定本办法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仿宋_GB2312" w:hAnsi="仿宋_GB2312" w:eastAsia="仿宋_GB2312" w:cs="仿宋_GB2312"/>
          <w:color w:val="00000A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A"/>
          <w:sz w:val="31"/>
          <w:szCs w:val="31"/>
          <w:shd w:fill="FFFFFF" w:val="clear"/>
        </w:rPr>
        <w:t>第二条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辅修专业及辅修学士学位（以下简称“辅修专业（学位）”）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仿宋_GB2312" w:hAnsi="仿宋_GB2312" w:eastAsia="仿宋_GB2312" w:cs="仿宋_GB2312"/>
          <w:color w:val="00000A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（一）辅修专业：学有余力的学生在校期间攻读主修本科专业的同时，辅修本校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val="en-US" w:eastAsia="zh-CN"/>
        </w:rPr>
        <w:t>其他本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科专业的主要课程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仿宋_GB2312" w:hAnsi="仿宋_GB2312" w:eastAsia="仿宋_GB2312" w:cs="仿宋_GB2312"/>
          <w:color w:val="00000A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（二）辅修学士学位（以下简称“辅修学位”）：学有余力的学生在校期间攻读主修专业学士学位的同时，辅修本校其他本科专业的学士学位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仿宋_GB2312" w:hAnsi="仿宋_GB2312" w:eastAsia="仿宋_GB2312" w:cs="仿宋_GB2312"/>
          <w:color w:val="00000A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（三）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val="en-US" w:eastAsia="zh-CN"/>
        </w:rPr>
        <w:t>学生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选修的辅修专业（学位）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val="en-US" w:eastAsia="zh-CN"/>
        </w:rPr>
        <w:t>应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与主修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val="en-US" w:eastAsia="zh-CN"/>
        </w:rPr>
        <w:t>专业（学位）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分属不同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val="en-US" w:eastAsia="zh-CN"/>
        </w:rPr>
        <w:t>本科专业大类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仿宋_GB2312" w:hAnsi="仿宋_GB2312" w:eastAsia="仿宋_GB2312" w:cs="仿宋_GB2312"/>
          <w:color w:val="00000A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A"/>
          <w:sz w:val="31"/>
          <w:szCs w:val="31"/>
          <w:shd w:fill="FFFFFF" w:val="clear"/>
        </w:rPr>
        <w:t>第三条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辅修专业（学位）的设置以现有专业为依托，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开办辅修专业应具有招生资格、已取得学士学位授予权且有利于培养应用型人才。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学院可根据师资及其他教学条件设置相应的辅修专业（学位），并制定相应的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人才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培养方案，做好教学计划设置和课程建设规划，经学校教学指导委员会审批后实施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A"/>
          <w:sz w:val="31"/>
          <w:szCs w:val="31"/>
          <w:shd w:fill="FFFFFF" w:val="clear"/>
        </w:rPr>
        <w:t>第四条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辅修专业（学位）是学校本科教学工作的重要组成部分，除遵照本办法执行外，还应遵循学校本科教学工作的有关管理规定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黑体" w:hAnsi="黑体" w:cs="黑体" w:eastAsia="黑体"/>
          <w:color w:val="00000A"/>
          <w:sz w:val="31"/>
          <w:szCs w:val="31"/>
          <w:shd w:fill="FFFFFF" w:val="clear"/>
        </w:rPr>
        <w:t>二、申请条件与报名程序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仿宋_GB2312" w:hAnsi="仿宋_GB2312" w:eastAsia="仿宋_GB2312" w:cs="仿宋_GB2312"/>
          <w:color w:val="00000A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A"/>
          <w:sz w:val="31"/>
          <w:szCs w:val="31"/>
          <w:shd w:fill="FFFFFF" w:val="clear"/>
        </w:rPr>
        <w:t>第五条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申请条件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仿宋_GB2312" w:hAnsi="仿宋_GB2312" w:eastAsia="仿宋_GB2312" w:cs="仿宋_GB2312"/>
          <w:color w:val="00000A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（一）辅修专业（学位）对象为我校普通全日制本科学生（不含专升本学生）；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（二）遵纪守法，品行良好，综合素质好，有较强的自学能力；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仿宋_GB2312" w:hAnsi="仿宋_GB2312" w:eastAsia="仿宋_GB2312" w:cs="仿宋_GB2312"/>
          <w:color w:val="00000A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（三）主修专业已修课程学习成绩良好，学有余力；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仿宋_GB2312" w:hAnsi="仿宋_GB2312" w:eastAsia="仿宋_GB2312" w:cs="仿宋_GB2312"/>
          <w:color w:val="00000A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（四）未因违反考纪受过纪律处分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仿宋_GB2312" w:hAnsi="仿宋_GB2312" w:eastAsia="仿宋_GB2312" w:cs="仿宋_GB2312"/>
          <w:color w:val="00000A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A"/>
          <w:sz w:val="31"/>
          <w:szCs w:val="31"/>
          <w:shd w:fill="FFFFFF" w:val="clear"/>
        </w:rPr>
        <w:t>第六条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学生可在入学后第三学期开始申请修读辅修专业（学位）。学生在校期间只能申请修读一个辅修专业（学位），不得重复申请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仿宋_GB2312" w:hAnsi="仿宋_GB2312" w:eastAsia="仿宋_GB2312" w:cs="仿宋_GB2312"/>
          <w:color w:val="00000A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A"/>
          <w:sz w:val="31"/>
          <w:szCs w:val="31"/>
          <w:shd w:fill="FFFFFF" w:val="clear"/>
        </w:rPr>
        <w:t>第七条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每学年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秋季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学期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，由教务处协同辅修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val="en-US" w:eastAsia="zh-CN"/>
        </w:rPr>
        <w:t>专业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学院公布修读辅修专业（学位）工作方案，符合修读条件的学生本人填写《武昌首义学院修读辅修专业（学位）申请表》，向学生所在学院提出书面申请，经学院主管教学院长审核同意后，由修读院系报教务处审批；经教务处审批同意后，将修读辅修专业（学位）学生名单在网上予以公布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A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00000A"/>
          <w:sz w:val="31"/>
          <w:szCs w:val="31"/>
          <w:shd w:fill="FFFFFF" w:val="clear"/>
        </w:rPr>
        <w:t>三、课程设置与教学组织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A"/>
          <w:sz w:val="31"/>
          <w:szCs w:val="31"/>
          <w:shd w:fill="FFFFFF" w:val="clear"/>
        </w:rPr>
        <w:t>第八条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 xml:space="preserve">  辅修专业总学分不低于</w:t>
      </w:r>
      <w:r>
        <w:rPr>
          <w:rFonts w:eastAsia="仿宋_GB2312" w:cs="仿宋_GB2312" w:ascii="仿宋_GB2312" w:hAnsi="仿宋_GB2312"/>
          <w:color w:val="00000A"/>
          <w:sz w:val="31"/>
          <w:szCs w:val="31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学分（原则上每</w:t>
      </w:r>
      <w:r>
        <w:rPr>
          <w:rFonts w:eastAsia="仿宋_GB2312" w:cs="仿宋_GB2312" w:ascii="仿宋_GB2312" w:hAnsi="仿宋_GB2312"/>
          <w:color w:val="00000A"/>
          <w:sz w:val="31"/>
          <w:szCs w:val="31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学时为</w:t>
      </w:r>
      <w:r>
        <w:rPr>
          <w:rFonts w:eastAsia="仿宋_GB2312" w:cs="仿宋_GB2312" w:ascii="仿宋_GB2312" w:hAnsi="仿宋_GB2312"/>
          <w:color w:val="00000A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学分）；辅修学位总学分不低于</w:t>
      </w:r>
      <w:r>
        <w:rPr>
          <w:rFonts w:eastAsia="仿宋_GB2312" w:cs="仿宋_GB2312" w:ascii="仿宋_GB2312" w:hAnsi="仿宋_GB2312"/>
          <w:color w:val="00000A"/>
          <w:sz w:val="31"/>
          <w:szCs w:val="31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学分；辅修学位应安排不少于</w:t>
      </w:r>
      <w:r>
        <w:rPr>
          <w:rFonts w:eastAsia="仿宋_GB2312" w:cs="仿宋_GB2312" w:ascii="仿宋_GB2312" w:hAnsi="仿宋_GB2312"/>
          <w:color w:val="00000A"/>
          <w:sz w:val="31"/>
          <w:szCs w:val="31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周的毕业论文（设计）。辅修专业的课程设置应包括学科基础课程和专业课程。每学期安排的课程学分数原则上不高于</w:t>
      </w:r>
      <w:r>
        <w:rPr>
          <w:rFonts w:eastAsia="仿宋_GB2312" w:cs="仿宋_GB2312" w:ascii="仿宋_GB2312" w:hAnsi="仿宋_GB2312"/>
          <w:color w:val="00000A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学分。课程设置及相关教学环节应严格按照既定的人才培养方案执行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仿宋_GB2312" w:hAnsi="仿宋_GB2312" w:eastAsia="仿宋_GB2312" w:cs="仿宋_GB2312"/>
          <w:color w:val="00000A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A"/>
          <w:sz w:val="31"/>
          <w:szCs w:val="31"/>
          <w:shd w:fill="FFFFFF" w:val="clear"/>
        </w:rPr>
        <w:t>第九条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 xml:space="preserve">  辅修专业（学位）修读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学生人数达到</w:t>
      </w:r>
      <w:r>
        <w:rPr>
          <w:rFonts w:eastAsia="仿宋_GB2312" w:cs="仿宋_GB2312" w:ascii="仿宋_GB2312" w:hAnsi="仿宋_GB2312"/>
          <w:color w:val="00000A"/>
          <w:sz w:val="31"/>
          <w:szCs w:val="31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人及以上时单独开班，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val="en-US" w:eastAsia="zh-CN"/>
        </w:rPr>
        <w:t>不足</w:t>
      </w:r>
      <w:r>
        <w:rPr>
          <w:rFonts w:eastAsia="仿宋_GB2312" w:cs="仿宋_GB2312" w:ascii="仿宋_GB2312" w:hAnsi="仿宋_GB2312"/>
          <w:color w:val="00000A"/>
          <w:sz w:val="31"/>
          <w:szCs w:val="31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人时可不单独开班教学，采取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val="en-US" w:eastAsia="zh-CN"/>
        </w:rPr>
        <w:t>在辅修专业对应的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主修专业班级跟班上课等其他方式学习。单独开班授课时间一般安排在周六、日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val="en-US" w:eastAsia="zh-CN"/>
        </w:rPr>
        <w:t>或晚上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进行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经审批同意修读辅修专业（学位）的学生，须在规定时间办理选课手续，否则视为自动放弃修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cs="Calibri"/>
          <w:color w:val="000000"/>
          <w:sz w:val="27"/>
          <w:szCs w:val="27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第十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一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修读辅修专业（学位）实行学分制管理与收费，其学分要求按辅修专业（学位）的培养计划的规定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cs="Calibri"/>
          <w:color w:val="000000"/>
          <w:sz w:val="27"/>
          <w:szCs w:val="27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第十二条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辅修专业（学位）开设学院具体负责教学基本文件的制定和教学组织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严格教学管理，保证教学质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第十三条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修读辅修专业（学位）的学生，因辅修专业（学位）的教学安排与主修专业发生冲突时，学生应服从主修专业的教学安排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辅修专业（学位）开设学院应允许学生通过自学参加课程结束考试并取得成绩。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当辅修专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学位）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和主修专业的课程考试安排出现冲突时，学生应向辅修学院提出缓考申请，由辅修学院另行安排考试时间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hanging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成绩管理与学位授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cs="Calibri"/>
          <w:color w:val="000000"/>
          <w:sz w:val="27"/>
          <w:szCs w:val="27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第十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四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辅修专业（学位）成绩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cs="Calibri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一）修读辅修专业（学位）的学生，应按照辅修专业（学位）的培养计划要求修读课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cs="Calibri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二）学生成绩由辅修专业（学位）的开设学院负责管理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待学生修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完成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按要求将成绩单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送学校档案馆，装入学生本人学籍档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修专业</w:t>
      </w:r>
      <w:r>
        <w:rPr>
          <w:rFonts w:ascii="仿宋_GB2312" w:hAnsi="仿宋_GB2312" w:cs="仿宋_GB2312" w:eastAsia="仿宋_GB2312"/>
          <w:sz w:val="32"/>
          <w:szCs w:val="32"/>
        </w:rPr>
        <w:t>培养计划中某门课程的要求和学分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于或等于</w:t>
      </w:r>
      <w:r>
        <w:rPr>
          <w:rFonts w:ascii="仿宋_GB2312" w:hAnsi="仿宋_GB2312" w:cs="仿宋_GB2312" w:eastAsia="仿宋_GB2312"/>
          <w:sz w:val="32"/>
          <w:szCs w:val="32"/>
        </w:rPr>
        <w:t>主修专业的同一课程，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修专业中</w:t>
      </w:r>
      <w:r>
        <w:rPr>
          <w:rFonts w:ascii="仿宋_GB2312" w:hAnsi="仿宋_GB2312" w:cs="仿宋_GB2312" w:eastAsia="仿宋_GB2312"/>
          <w:sz w:val="32"/>
          <w:szCs w:val="32"/>
        </w:rPr>
        <w:t>该门课程的成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合格者</w:t>
      </w:r>
      <w:r>
        <w:rPr>
          <w:rFonts w:ascii="仿宋_GB2312" w:hAnsi="仿宋_GB2312" w:cs="仿宋_GB2312" w:eastAsia="仿宋_GB2312"/>
          <w:sz w:val="32"/>
          <w:szCs w:val="32"/>
        </w:rPr>
        <w:t>可以申请免修，其成绩记入学生辅修专业（学位）成绩档案。主修专业培养计划中必修课程与辅修专业（学位）已学课程相同时，主修专业课程不能免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辅修专业（学位）课程结束考试不及格的学生，可以参加补考，经补考后仍不及格的，可在规定的辅修期内重修。需重修的学生应在该门课程开课前向辅修学院提出书面申请，并办理相关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取得修读辅修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资格的学生，因中途学习困难或其他原因难以修完课程者，可向辅修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所在院（系）申请停止辅修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学习，批准后报教务处备案，承认其已修课程成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绩合格课程学分</w:t>
      </w:r>
      <w:r>
        <w:rPr>
          <w:rFonts w:ascii="仿宋_GB2312" w:hAnsi="仿宋_GB2312" w:cs="仿宋_GB2312" w:eastAsia="仿宋_GB2312"/>
          <w:sz w:val="32"/>
          <w:szCs w:val="32"/>
        </w:rPr>
        <w:t>可冲抵其主修专业公共选修课学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_GB2312" w:hAnsi="仿宋_GB2312" w:eastAsia="仿宋_GB2312" w:cs="仿宋_GB2312"/>
          <w:color w:val="00000A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（六）学生修读辅修专业（学位）期间，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val="en-US" w:eastAsia="zh-CN"/>
        </w:rPr>
        <w:t>如果出现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每学期有两门及两门以上主修专业课程重修，暂停其辅修专业的学习资格，待主修专业重修课程考核通过后再申请继续修读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（七）学生具有以下情形者，其辅修资格自动中止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仿宋_GB2312" w:hAnsi="仿宋_GB2312" w:eastAsia="仿宋_GB2312" w:cs="仿宋_GB2312"/>
          <w:color w:val="00000A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A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学生因退学（含自动退学）或受到开除学籍等处分导致主修专业学籍丧失的；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仿宋_GB2312" w:hAnsi="仿宋_GB2312" w:eastAsia="仿宋_GB2312" w:cs="仿宋_GB2312"/>
          <w:color w:val="00000A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A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A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生从主修专业转专业至辅修专业的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仿宋_GB2312" w:hAnsi="仿宋_GB2312" w:eastAsia="仿宋_GB2312" w:cs="仿宋_GB2312"/>
          <w:color w:val="00000A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A"/>
          <w:sz w:val="31"/>
          <w:szCs w:val="31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因考试作弊受留校察看以上处分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仿宋_GB2312" w:hAnsi="仿宋_GB2312" w:eastAsia="仿宋_GB2312" w:cs="仿宋_GB2312"/>
          <w:color w:val="00000A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A"/>
          <w:sz w:val="31"/>
          <w:szCs w:val="31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学习时间超过其主修专业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val="en-US" w:eastAsia="zh-CN"/>
        </w:rPr>
        <w:t>正常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修读年限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第十五条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学生辅修专业（学位）的学业审定和学位授予资格初审工作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辅修专业（学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开设学院（部）负责，与主修专业毕业生毕业和学位授予资格审核工作同时进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cs="Calibri"/>
          <w:color w:val="000000"/>
          <w:sz w:val="27"/>
          <w:szCs w:val="27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第十六条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凡取得辅修学位学习资格的学生，在主修专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正常修读年限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含休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内，按以下规定执行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cs="Calibri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一）修完辅修学位培养计划规定的课程及学分且成绩合格，获得主修专业的毕业证书和学位证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可发放辅修专业证书，经学校学位评定委员会审议通过，可授予辅修学士学位。辅修学士学位在主修学士学位证书中予以注明，不单独发放学位证书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二）修完辅修学位培养计划规定的课程及学分且成绩合格，只获得主修专业的毕业证书，未获得主修专业学位证书的，只发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放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辅修专业证书，无辅修专业学位证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未修完辅修学位培养计划规定的全部课程及学分，但所修课程和获得的学分已达到辅修专业的要求，获得主修专业的毕业证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可发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放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辅修专业证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未能获得主修专业毕业证书者，不予发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放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辅修专业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第十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七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学生主修专业毕业或结业后，如辅修专业（学位）课程未修满，则不能继续修读，不能发放辅修专业证书，不能授予辅修学士学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cs="Calibri"/>
          <w:color w:val="000000"/>
          <w:sz w:val="27"/>
          <w:szCs w:val="27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第十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八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学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颁发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的辅修专业证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盖学校公章，需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与学历证书配合使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用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学校授予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辅修学位在中国学位与研究生教育信息网</w:t>
      </w:r>
      <w:r>
        <w:rPr>
          <w:rFonts w:ascii="仿宋" w:hAnsi="仿宋" w:cs="仿宋" w:eastAsia="仿宋"/>
          <w:sz w:val="32"/>
          <w:szCs w:val="32"/>
        </w:rPr>
        <w:t>（简称“学位网”，网址</w:t>
      </w:r>
      <w:r>
        <w:rPr>
          <w:rFonts w:eastAsia="仿宋_GB2312" w:cs="Times New Roman"/>
          <w:sz w:val="32"/>
          <w:szCs w:val="32"/>
        </w:rPr>
        <w:t>http://www.cdgdc.edu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上注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黑体" w:hAnsi="黑体" w:cs="黑体" w:eastAsia="黑体"/>
          <w:color w:val="00000A"/>
          <w:sz w:val="31"/>
          <w:szCs w:val="31"/>
          <w:shd w:fill="FFFFFF" w:val="clear"/>
        </w:rPr>
        <w:t>五、收费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cs="Calibri"/>
          <w:color w:val="000000"/>
          <w:sz w:val="27"/>
          <w:szCs w:val="27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十九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辅修专业（学位）按学分收费，其标准为湖北省物价部门核准的相应专业的选课学分收费标准，学生按学年预交学分学费。凡申请攻读辅修专业（学位）的学生，因自身原因未能取得辅修专业证书或辅修学位的，学费一律不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cs="Calibri"/>
          <w:color w:val="000000"/>
          <w:sz w:val="27"/>
          <w:szCs w:val="27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第二十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参加辅修专业（学位）学习的学生一般不得自行中止学习，确因健康或学习能力等原因不能继续修读辅修专业（学位）者，须向辅修专业（学位）开设学院提出书面申请，经开设学院批准后可到教务处办理退修手续。中途退修者，学费按已修课程学分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和已开课程学分合并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核算办理，已经开课的课程不予以退费。学生在学校规定时间内办理退修手续，逾期不予以办理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黑体" w:hAnsi="黑体" w:cs="黑体" w:eastAsia="黑体"/>
          <w:color w:val="00000A"/>
          <w:sz w:val="31"/>
          <w:szCs w:val="31"/>
          <w:shd w:fill="FFFFFF" w:val="clear"/>
        </w:rPr>
        <w:t>六、附  则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6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第二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"/>
        </w:rPr>
        <w:t>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本办法自公布起实施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6"/>
        <w:jc w:val="both"/>
        <w:textAlignment w:val="auto"/>
        <w:rPr>
          <w:rFonts w:ascii="仿宋_GB2312" w:hAnsi="仿宋_GB2312" w:eastAsia="仿宋_GB2312" w:cs="仿宋_GB2312"/>
          <w:color w:val="00000A"/>
          <w:sz w:val="31"/>
          <w:szCs w:val="31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第二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"/>
        </w:rPr>
        <w:t>二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条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A"/>
          <w:sz w:val="31"/>
          <w:szCs w:val="31"/>
          <w:shd w:fill="FFFFFF" w:val="clear"/>
        </w:rPr>
        <w:t>本办法由教务处负责解释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6"/>
        <w:jc w:val="both"/>
        <w:textAlignment w:val="auto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第二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办法自发布日起实施，原文件《武昌首义学院辅修、双学位专业管理办法（试行）》（院教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同时废止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3-28T01:25:07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