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机电与自动化学院机构设置及人员任职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校各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学校校长办公会研究决定：机电与自动化学院设立机械电子工程系、智能制造工程系、电气工程及其自动化系，各设系主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、系副主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个人竞聘陈述，机电与自动化学院竞聘考核小组评议，校长批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聘赵燕任机械电子工程系机械电子工程专业负责人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聘王姣任机械电子工程系主任、机器人工程专业负责人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聘陈强任智能制造工程系主任、自动化专业负责人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聘郭磊任电气工程及其自动化系主任、电气工程及其自动化专业负责人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聘周志鹏任机械电子工程系系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聘石从继任智能制造工程系系副主任、机械设计制造及其自动化专业负责人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聘方奕乐任电气工程及其自动化系系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任职起始时间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320" w:firstLine="49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320" w:firstLine="49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4-08T08:37:25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