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-9525</wp:posOffset>
                </wp:positionV>
                <wp:extent cx="546735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0.75pt" to="444.8pt,-0.7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关于沈小芳等同志任免职的通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校各单位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经个人竞聘陈述，基础科学部竞聘考核小组评议，校长办公会批准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聘沈小芳任基础科学部数学教研室主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聘胡婧任基础科学部工程图学教研室主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聘汤艺任基础科学部美育教研室主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聘徐彬任基础科学部数学教研室副主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聘魏迎军任基础科学部工程图学教研室副主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免去彭放基础科学部数学教研室主任职务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免去魏迎军基础科学部工程图学教研室主任职务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免去沈小芳基础科学部数学教研室副主任职务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免去胡婧基础科学部工程图学教研室副主任职务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任免职起始时间为：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center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武昌首义学院</w:t>
      </w:r>
    </w:p>
    <w:p>
      <w:pPr>
        <w:sectPr>
          <w:footerReference w:type="default" r:id="rId2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right="-3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Administrator</dc:creator>
  <dc:description/>
  <dc:language>en-US</dc:language>
  <cp:lastModifiedBy>玄之又玄</cp:lastModifiedBy>
  <cp:lastPrinted>2023-10-17T15:14:00Z</cp:lastPrinted>
  <dcterms:modified xsi:type="dcterms:W3CDTF">2024-04-15T08:21:52Z</dcterms:modified>
  <cp:revision>3</cp:revision>
  <dc:subject>关于宋瑞等同志任免职的通知</dc:subject>
  <dc:title>院人〔2022〕12号（关于宋瑞等同志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AD1F0353402FAE58A0D9A985370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