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关于干部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工作需要，理事会决定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聘邹星庐任学校副校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杨爱平不再兼任财务处处长职务；詹萌不再担任图书馆馆长职务；张振国不再担任信息技术中心主任职务；黄新堂不再担任基础科学部主任职务；李平不再担任嘉鱼校区工作部部长职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聘杨应平任基础科学部主任（兼实验室管理中心主任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聘袁青任图书馆馆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聘黄新堂任专家咨询委员会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理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玄之又玄</cp:lastModifiedBy>
  <cp:lastPrinted>2024-02-27T15:16:00Z</cp:lastPrinted>
  <dcterms:modified xsi:type="dcterms:W3CDTF">2024-04-22T01:06:47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