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校级一流本科课程建设项目结题验收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到期的校级一流本科课程建设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到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校级一流本科课程建设项目进行了结题验收评审。经评审小组集中评审、专家独立投票表决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项目的结题验收评审结果一并发文公布（见附件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通过结题验收的项目负责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交教学大纲、教学设计样例说明（混合式课程、线下课程及社会实践课程提供）、《武昌首义学院校级一流本科课程建设项目结题验收报告》，纸质材料一式一份，另提交电子版，并按照学校有关规定到财务处结清项目经费。各项目提交的材料通过审核后可领取“校级一流本科课程”证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材料归档及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291073200@qq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校级一流本科课程建设项目结题验收评审结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073200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4-25T01:42:0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