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监评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仿宋_GB2312" w:cs="方正小标宋简体"/>
          <w:b w:val="false"/>
          <w:bCs w:val="false"/>
          <w:sz w:val="30"/>
          <w:szCs w:val="30"/>
        </w:rPr>
      </w:r>
    </w:p>
    <w:p>
      <w:pPr>
        <w:pStyle w:val="Normal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关于毕业论文（设计）专项检查结果的通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加强本科毕业论文（设计）过程管理，切实保证本科毕业论文（设计）的质量，根据《武昌首义学院本科生毕业论文（设计）工作管理办法》（院教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、《关于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本科学生毕业论文（设计）工作的通知》（院教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，学校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毕业论文（设计）初期阶段进行专项检查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本科毕业论文（设计）进行专项检查。现将检查情况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届毕业论文（设计）初期阶段专项检查结果统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毕业论文（设计）初期阶段检查，主要采取线上形式对任务书和开题报告进行抽查，总计检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，因线上材料未全部上传，故未对“论文格式”、“各级审批意见”进行检查；“工作进度计划”因部分学院未上传或上传形式不统一，故不纳入结果统计，存在问题在第三部分进行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检查结果统计，本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毕业论文（设计）初期阶段检查任务书总计不合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次，占检查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2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其中，检查内容中参考文献不合格份次较多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）；不合格份次占比较大的学院有新闻与文法学院、信息科学与工程学院，分别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9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检查情况较好的学院有外国语学院、机电与自动化学院、经济管理学院。详见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</w:rPr>
        <w:t>1  2024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届毕业论文（设计）初期阶段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任务书检查结果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统计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70"/>
        <w:gridCol w:w="693"/>
        <w:gridCol w:w="595"/>
        <w:gridCol w:w="620"/>
        <w:gridCol w:w="459"/>
        <w:gridCol w:w="599"/>
        <w:gridCol w:w="768"/>
        <w:gridCol w:w="719"/>
        <w:gridCol w:w="471"/>
        <w:gridCol w:w="632"/>
        <w:gridCol w:w="583"/>
        <w:gridCol w:w="617"/>
      </w:tblGrid>
      <w:tr>
        <w:trPr>
          <w:tblHeader w:val="true"/>
          <w:trHeight w:val="170" w:hRule="atLeast"/>
        </w:trPr>
        <w:tc>
          <w:tcPr>
            <w:tcW w:w="22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学院</w:t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抽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份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选题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课题目标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课题内容和具体要求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参考文献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小计</w:t>
            </w:r>
          </w:p>
        </w:tc>
      </w:tr>
      <w:tr>
        <w:trPr>
          <w:trHeight w:val="170" w:hRule="atLeast"/>
        </w:trPr>
        <w:tc>
          <w:tcPr>
            <w:tcW w:w="22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不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格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不合格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不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格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%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不合格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不合格份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信息科学与工程学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.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.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2.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.00</w:t>
            </w:r>
          </w:p>
        </w:tc>
      </w:tr>
      <w:tr>
        <w:trPr>
          <w:trHeight w:val="170" w:hRule="atLeast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机电与自动化学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.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.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.32</w:t>
            </w:r>
          </w:p>
        </w:tc>
      </w:tr>
      <w:tr>
        <w:trPr>
          <w:trHeight w:val="170" w:hRule="atLeast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城市建设学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.6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.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.97</w:t>
            </w:r>
          </w:p>
        </w:tc>
      </w:tr>
      <w:tr>
        <w:trPr>
          <w:trHeight w:val="170" w:hRule="atLeast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外国语学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.8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.77</w:t>
            </w:r>
          </w:p>
        </w:tc>
      </w:tr>
      <w:tr>
        <w:trPr>
          <w:trHeight w:val="170" w:hRule="atLeast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经济管理学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9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.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.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.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.32</w:t>
            </w:r>
          </w:p>
        </w:tc>
      </w:tr>
      <w:tr>
        <w:trPr>
          <w:trHeight w:val="170" w:hRule="atLeast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新闻与文法学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.3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.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.7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4.2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.95</w:t>
            </w:r>
          </w:p>
        </w:tc>
      </w:tr>
      <w:tr>
        <w:trPr>
          <w:trHeight w:val="170" w:hRule="atLeast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艺术设计学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.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.00</w:t>
            </w:r>
          </w:p>
        </w:tc>
      </w:tr>
      <w:tr>
        <w:trPr>
          <w:trHeight w:val="170" w:hRule="atLeast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合  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5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.5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3.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3.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9.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3.2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检查结果统计，本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毕业论文（设计）初期阶段检查开题报告总计不合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次，占检查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54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其中，检查内容中参考文献、实施计划不合格份次较多，分别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；不合格份次占比较大的学院为新闻与文法学院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检查情况较好的学院有城市建设学院、经济管理学院和外国语学院。详见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</w:rPr>
        <w:t xml:space="preserve">  2024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届毕业论文（设计）初期阶段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开题报告检查结果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统计表</w:t>
      </w:r>
    </w:p>
    <w:tbl>
      <w:tblPr>
        <w:tblW w:w="5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9"/>
        <w:gridCol w:w="597"/>
        <w:gridCol w:w="659"/>
        <w:gridCol w:w="571"/>
        <w:gridCol w:w="473"/>
        <w:gridCol w:w="497"/>
        <w:gridCol w:w="659"/>
        <w:gridCol w:w="573"/>
        <w:gridCol w:w="496"/>
        <w:gridCol w:w="510"/>
        <w:gridCol w:w="560"/>
        <w:gridCol w:w="484"/>
        <w:gridCol w:w="562"/>
        <w:gridCol w:w="563"/>
        <w:gridCol w:w="562"/>
        <w:gridCol w:w="562"/>
        <w:gridCol w:w="562"/>
        <w:gridCol w:w="571"/>
      </w:tblGrid>
      <w:tr>
        <w:trPr>
          <w:tblHeader w:val="true"/>
          <w:trHeight w:val="170" w:hRule="atLeast"/>
        </w:trPr>
        <w:tc>
          <w:tcPr>
            <w:tcW w:w="12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学院</w:t>
            </w:r>
          </w:p>
        </w:tc>
        <w:tc>
          <w:tcPr>
            <w:tcW w:w="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抽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份数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课题研究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目的和意义</w:t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文献综述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课题研究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主要内容</w:t>
            </w:r>
          </w:p>
        </w:tc>
        <w:tc>
          <w:tcPr>
            <w:tcW w:w="1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研究方法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实施计划</w:t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参考文献</w:t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字数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小计</w:t>
            </w:r>
          </w:p>
        </w:tc>
      </w:tr>
      <w:tr>
        <w:trPr>
          <w:trHeight w:val="170" w:hRule="atLeast"/>
        </w:trPr>
        <w:tc>
          <w:tcPr>
            <w:tcW w:w="1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不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格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不合格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不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格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不合格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不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格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不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格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不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格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不合格份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信息科学与工程学院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.8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.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.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.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.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.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.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.69</w:t>
            </w:r>
          </w:p>
        </w:tc>
      </w:tr>
      <w:tr>
        <w:trPr>
          <w:trHeight w:val="170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机电与自动化学院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.6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.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.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.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.01</w:t>
            </w:r>
          </w:p>
        </w:tc>
      </w:tr>
      <w:tr>
        <w:trPr>
          <w:trHeight w:val="170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城市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学院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.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.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.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.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.64</w:t>
            </w:r>
          </w:p>
        </w:tc>
      </w:tr>
      <w:tr>
        <w:trPr>
          <w:trHeight w:val="170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外国语学院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.8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.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.8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.65</w:t>
            </w:r>
          </w:p>
        </w:tc>
      </w:tr>
      <w:tr>
        <w:trPr>
          <w:trHeight w:val="170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经济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学院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.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.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.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.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.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.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.41</w:t>
            </w:r>
          </w:p>
        </w:tc>
      </w:tr>
      <w:tr>
        <w:trPr>
          <w:trHeight w:val="170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新闻与文法学院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.3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.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.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.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7.8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7.8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9.20</w:t>
            </w:r>
          </w:p>
        </w:tc>
      </w:tr>
      <w:tr>
        <w:trPr>
          <w:trHeight w:val="170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艺术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学院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.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.71</w:t>
            </w:r>
          </w:p>
        </w:tc>
      </w:tr>
      <w:tr>
        <w:trPr>
          <w:trHeight w:val="170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合  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5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3.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3.7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.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.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4.4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8.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.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3.5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届本科毕业论文（设计）专项检查结果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统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学生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本科毕业论文（设计）专项检查，按指导教师全覆盖的原则进行抽检，主要检查内容包括任务书、开题报告、中期检查表、教师指导记录表、毕业论文（设计）文本、查重报告、答辩审批表、答辩记录表、成绩评定表等。总计检查指导教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论文，总体情况合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，不合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，不合格人次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3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其中机电与自动化学院检查结果不合格人次占比相对最高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4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外国语学院全部抽检论文均合格。具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见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</w:rPr>
        <w:t>2023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届本科毕业论文（设计）专项检查结果统计表</w:t>
      </w:r>
    </w:p>
    <w:tbl>
      <w:tblPr>
        <w:tblW w:w="87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08"/>
        <w:gridCol w:w="1740"/>
        <w:gridCol w:w="1410"/>
        <w:gridCol w:w="1529"/>
        <w:gridCol w:w="1830"/>
      </w:tblGrid>
      <w:tr>
        <w:trPr>
          <w:trHeight w:val="170" w:hRule="atLeast"/>
        </w:trPr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学院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总计（人次）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不合格（人次）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合格（人次）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不合格占比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>
          <w:trHeight w:val="170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信息科学与工程学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.88</w:t>
            </w:r>
          </w:p>
        </w:tc>
      </w:tr>
      <w:tr>
        <w:trPr>
          <w:trHeight w:val="170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机电与自动化学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.41</w:t>
            </w:r>
          </w:p>
        </w:tc>
      </w:tr>
      <w:tr>
        <w:trPr>
          <w:trHeight w:val="170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城市建设学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.90</w:t>
            </w:r>
          </w:p>
        </w:tc>
      </w:tr>
      <w:tr>
        <w:trPr>
          <w:trHeight w:val="170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外国语学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.00</w:t>
            </w:r>
          </w:p>
        </w:tc>
      </w:tr>
      <w:tr>
        <w:trPr>
          <w:trHeight w:val="170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经济管理学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9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.88</w:t>
            </w:r>
          </w:p>
        </w:tc>
      </w:tr>
      <w:tr>
        <w:trPr>
          <w:trHeight w:val="170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新闻与文法学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.17</w:t>
            </w:r>
          </w:p>
        </w:tc>
      </w:tr>
      <w:tr>
        <w:trPr>
          <w:trHeight w:val="170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艺术设计学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.77</w:t>
            </w:r>
          </w:p>
        </w:tc>
      </w:tr>
      <w:tr>
        <w:trPr>
          <w:trHeight w:val="170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合  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5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48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4.3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检查结果统计，本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本科毕业论文（设计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项检查总计不合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次，占检查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77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其中，各项材料中开题报告、教师指导记录表、成绩评定表不合格份次较多，分别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；不合格份次占比较大的学院有机电与自动化学院、艺术设计学院，分别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4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4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检查情况较好的学院有城市建设学院、外国语学院和经济管理学院。各项材料不合格份数及占比见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</w:rPr>
        <w:t xml:space="preserve">  2023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届本科毕业论文（设计）各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项材料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不合格份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次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及占比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情况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表</w:t>
      </w:r>
    </w:p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16"/>
        <w:gridCol w:w="778"/>
        <w:gridCol w:w="814"/>
        <w:gridCol w:w="599"/>
        <w:gridCol w:w="649"/>
        <w:gridCol w:w="733"/>
        <w:gridCol w:w="850"/>
        <w:gridCol w:w="622"/>
        <w:gridCol w:w="735"/>
        <w:gridCol w:w="733"/>
        <w:gridCol w:w="738"/>
      </w:tblGrid>
      <w:tr>
        <w:trPr>
          <w:tblHeader w:val="true"/>
          <w:trHeight w:val="170" w:hRule="atLeast"/>
        </w:trPr>
        <w:tc>
          <w:tcPr>
            <w:tcW w:w="2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学院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任务书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开题报告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中期检查表</w:t>
            </w:r>
          </w:p>
        </w:tc>
        <w:tc>
          <w:tcPr>
            <w:tcW w:w="1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教师指导记录表</w:t>
            </w:r>
          </w:p>
        </w:tc>
        <w:tc>
          <w:tcPr>
            <w:tcW w:w="14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毕业论文（设计）文本</w:t>
            </w:r>
          </w:p>
        </w:tc>
      </w:tr>
      <w:tr>
        <w:trPr>
          <w:trHeight w:val="170" w:hRule="atLeast"/>
        </w:trPr>
        <w:tc>
          <w:tcPr>
            <w:tcW w:w="2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不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格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不合格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不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格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不合格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不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格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信息科学与工程学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3</w:t>
            </w:r>
          </w:p>
        </w:tc>
      </w:tr>
      <w:tr>
        <w:trPr>
          <w:trHeight w:val="170" w:hRule="atLeast"/>
        </w:trPr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机电与自动化学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6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8</w:t>
            </w:r>
          </w:p>
        </w:tc>
      </w:tr>
      <w:tr>
        <w:trPr>
          <w:trHeight w:val="170" w:hRule="atLeast"/>
        </w:trPr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城市建设学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7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外国语学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经济管理学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新闻与文法学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9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7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8</w:t>
            </w:r>
          </w:p>
        </w:tc>
      </w:tr>
      <w:tr>
        <w:trPr>
          <w:trHeight w:val="170" w:hRule="atLeast"/>
        </w:trPr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艺术设计学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合  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3.3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6.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.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4.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.9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续表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eastAsia="zh-CN"/>
        </w:rPr>
        <w:t>）</w:t>
      </w:r>
    </w:p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84"/>
        <w:gridCol w:w="781"/>
        <w:gridCol w:w="816"/>
        <w:gridCol w:w="601"/>
        <w:gridCol w:w="649"/>
        <w:gridCol w:w="735"/>
        <w:gridCol w:w="853"/>
        <w:gridCol w:w="624"/>
        <w:gridCol w:w="737"/>
        <w:gridCol w:w="735"/>
        <w:gridCol w:w="752"/>
      </w:tblGrid>
      <w:tr>
        <w:trPr>
          <w:tblHeader w:val="true"/>
          <w:trHeight w:val="170" w:hRule="atLeast"/>
        </w:trPr>
        <w:tc>
          <w:tcPr>
            <w:tcW w:w="2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学院</w:t>
            </w:r>
          </w:p>
        </w:tc>
        <w:tc>
          <w:tcPr>
            <w:tcW w:w="15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查重报告</w:t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答辩审批表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答辩记录表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成绩评定表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小计</w:t>
            </w:r>
          </w:p>
        </w:tc>
      </w:tr>
      <w:tr>
        <w:trPr>
          <w:trHeight w:val="170" w:hRule="atLeast"/>
        </w:trPr>
        <w:tc>
          <w:tcPr>
            <w:tcW w:w="2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不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格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不合格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不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格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不合格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不合格份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2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信息科学与工程学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.89</w:t>
            </w:r>
          </w:p>
        </w:tc>
      </w:tr>
      <w:tr>
        <w:trPr>
          <w:trHeight w:val="170" w:hRule="atLeast"/>
        </w:trPr>
        <w:tc>
          <w:tcPr>
            <w:tcW w:w="2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机电与自动化学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.42</w:t>
            </w:r>
          </w:p>
        </w:tc>
      </w:tr>
      <w:tr>
        <w:trPr>
          <w:trHeight w:val="170" w:hRule="atLeast"/>
        </w:trPr>
        <w:tc>
          <w:tcPr>
            <w:tcW w:w="2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城市建设学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.26</w:t>
            </w:r>
          </w:p>
        </w:tc>
      </w:tr>
      <w:tr>
        <w:trPr>
          <w:trHeight w:val="170" w:hRule="atLeast"/>
        </w:trPr>
        <w:tc>
          <w:tcPr>
            <w:tcW w:w="2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外国语学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.53</w:t>
            </w:r>
          </w:p>
        </w:tc>
      </w:tr>
      <w:tr>
        <w:trPr>
          <w:trHeight w:val="170" w:hRule="atLeast"/>
        </w:trPr>
        <w:tc>
          <w:tcPr>
            <w:tcW w:w="2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经济管理学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.19</w:t>
            </w:r>
          </w:p>
        </w:tc>
      </w:tr>
      <w:tr>
        <w:trPr>
          <w:trHeight w:val="170" w:hRule="atLeast"/>
        </w:trPr>
        <w:tc>
          <w:tcPr>
            <w:tcW w:w="2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新闻与文法学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.40</w:t>
            </w:r>
          </w:p>
        </w:tc>
      </w:tr>
      <w:tr>
        <w:trPr>
          <w:trHeight w:val="170" w:hRule="atLeast"/>
        </w:trPr>
        <w:tc>
          <w:tcPr>
            <w:tcW w:w="2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艺术设计学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.49</w:t>
            </w:r>
          </w:p>
        </w:tc>
      </w:tr>
      <w:tr>
        <w:trPr>
          <w:trHeight w:val="170" w:hRule="atLeast"/>
        </w:trPr>
        <w:tc>
          <w:tcPr>
            <w:tcW w:w="2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合  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.7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.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.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4.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.7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专业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检查总体反馈情况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专业材料整体规范性较好，主要问题为《教学大纲》部分表述与学校相关管理文件存在不一致（如师生双向选题、指导教师指导次数要求与学生管理文件存在不一致），已反馈教务处，后期将统一规范毕业论文（设计）教学大纲的编写及修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总体情况反馈及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检查总体反馈情况，各学院加强毕业论文（设计）过程管理，绝大多数教师能够履行指导教师职责、严格把关学生毕业论文（设计）质量，切实保障学生通过毕业论文（设计）综合训练综合能力。但仍存在以下问题需要各学院重点关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仍有部分教师任务书撰写质量不高，学生毕业论文（设计）缺乏纲领性指导意见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少数新进教师或双导师指导的毕业论文（设计），任务书要求不具体，小组开展的毕业论文（设计）未针对小组成员做具体要求，任务书撰写角度有误（从学生视角撰写），导致学生缺乏开展毕业综合训练的纲领性指导意见，严重影响了学生开展论文撰写或设计工作的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工作进度计划不具体或信息不一致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分学院任务书“工作进度计划”未体现专业或所指导学生毕业论文（设计）的具体要求，建议在学校总体进度要求基础上体现不同论文（设计）开展的具体计划；少数“工作进度计划”学期错误或学生姓名不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仍有少数教师指导的毕业论文（设计）存在信息不一致、形式不规范等问题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少数毕业论文（设计）指导材料中课题名称不一致；个别毕业论文（设计）“成绩评定表”学生姓名、论文题目错误；个别毕业论文（设计）分数与等级不匹配；少数毕业论文（设计）“查重报告”、“答辩审批表”、“成绩评定表”中签字时间相互矛盾；个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毕业论文（设计）指导记录不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且每次指导日期相同；少数教师给予不同学生的评语雷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部分文档存在格式不规范问题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分论文（设计）的任务书、开题报告及论文（设计）正文中标题、表格、图号等存在跨页没有调整的情况；部分论文（设计）封面文字不居中；少数“教师指导记录表”格式有误，指导方式不清楚；个别学院系统导出的“答辩审批表”、“答辩记录表”、“成绩评定表”等格式不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参考文献陈旧，引用标识不规范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分毕业论文（设计）参考文献陈旧，任务书中近三年文献不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篇，开题报告中近三年文献不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篇；个别毕业论文（设计）中甚至没有近三年文献；少数论文（设计）开题报告中未包含任务书中全部文献；部分论文没有引用标识或标识不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毕业论文（设计）质量问题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少数毕业论文（设计）开题报告非学生口吻撰写；部分毕业论文（设计）开题报告文献综述撰写质量不符合学校规定要求；少数毕业论文（设计）工作量不足，字数不达标；个别成绩评定与毕业论文（设计）质量不相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问题部分已现场整改，问题明细将反馈至各学院，请各学院针对上述问题认真核查，对存在的问题及时整改，并在本届毕业论文（设计）工作中引起重视，切实保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本科毕业论文（设计）的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320" w:firstLine="496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320" w:firstLine="496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武昌首义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firstLine="64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玄之又玄</cp:lastModifiedBy>
  <cp:lastPrinted>2024-01-08T16:59:00Z</cp:lastPrinted>
  <dcterms:modified xsi:type="dcterms:W3CDTF">2024-04-25T02:03:25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