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武昌首义学院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普通高等学校专升本考试组考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我校普通高等学校专升本（下称“普通专升本”）考试安全、平稳、顺利实施，根据教育部和省教育厅有关文件精神，特制定此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考试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、主  考：李桂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、副主考：张小菊、周自伦、雷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刘智珺、赵燕、莫文婷、许敏、叶小芬、余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秘  书：罗磊、程红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工作组职责及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点办公室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考点办公室设在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教学楼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楼教师休息室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雷敏、周自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考前各项准备工作包括命题制卷、试卷安全管理、考务培训、考场布置等、考试期间的组织、管理与协调、信息汇总上报、考场及监考员管理、试卷收发和违纪处理试卷的评阅、成绩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制定考试</w:t>
      </w:r>
      <w:r>
        <w:rPr>
          <w:rFonts w:ascii="仿宋_GB2312" w:hAnsi="仿宋_GB2312" w:cs="宋体" w:eastAsia="仿宋_GB2312"/>
          <w:sz w:val="32"/>
          <w:szCs w:val="32"/>
        </w:rPr>
        <w:t>各类</w:t>
      </w:r>
      <w:r>
        <w:rPr>
          <w:rFonts w:ascii="仿宋_GB2312" w:hAnsi="仿宋_GB2312" w:cs="宋体" w:eastAsia="仿宋_GB2312"/>
          <w:sz w:val="32"/>
          <w:szCs w:val="32"/>
        </w:rPr>
        <w:t>方案并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前</w:t>
      </w:r>
      <w:r>
        <w:rPr>
          <w:rFonts w:ascii="仿宋_GB2312" w:hAnsi="仿宋_GB2312" w:cs="宋体" w:eastAsia="仿宋_GB2312"/>
          <w:sz w:val="32"/>
          <w:szCs w:val="32"/>
        </w:rPr>
        <w:t>向省教育厅报备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组织考试命题、试卷制作及运送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考点、考场布置与编排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考生准考证制作与发放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考务及监考人员相关工作安排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监考与考务工作培训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考试过程组织与考务协调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组织考试改卷与成绩统计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对身体异常的考生</w:t>
      </w:r>
      <w:r>
        <w:rPr>
          <w:rFonts w:ascii="仿宋_GB2312" w:hAnsi="仿宋_GB2312" w:cs="宋体" w:eastAsia="仿宋_GB2312"/>
          <w:sz w:val="32"/>
          <w:szCs w:val="32"/>
        </w:rPr>
        <w:t>做好医疗</w:t>
      </w:r>
      <w:r>
        <w:rPr>
          <w:rFonts w:ascii="仿宋_GB2312" w:hAnsi="仿宋_GB2312" w:cs="宋体" w:eastAsia="仿宋_GB2312"/>
          <w:sz w:val="32"/>
          <w:szCs w:val="32"/>
        </w:rPr>
        <w:t>妥善处理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为考试工作人员提供</w:t>
      </w:r>
      <w:r>
        <w:rPr>
          <w:rFonts w:ascii="仿宋_GB2312" w:hAnsi="仿宋_GB2312" w:cs="宋体" w:eastAsia="仿宋_GB2312"/>
          <w:sz w:val="32"/>
          <w:szCs w:val="32"/>
        </w:rPr>
        <w:t>饮水和用餐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各类考务信息的发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做好省教育厅交叉巡考的接待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6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向考试领导小组报告突发事件并协助妥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试宣传及网络环境监控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王洪波、李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考风考纪宣传和网络环境监测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，利用校园网、校内宣传栏等多种渠道加大对考生考风考纪和法律法规的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造“违纪作弊可耻，诚信守法考试光荣”的氛围，教育引导考生遵纪守法、诚信应考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-26</w:t>
      </w:r>
      <w:r>
        <w:rPr>
          <w:rFonts w:ascii="仿宋_GB2312" w:hAnsi="仿宋_GB2312" w:cs="仿宋_GB2312" w:eastAsia="仿宋_GB2312"/>
          <w:sz w:val="32"/>
          <w:szCs w:val="32"/>
        </w:rPr>
        <w:t>日，以班为单位由班级辅导员组织本校参加专升本考试的考生召开一次“诚信考试，从我做起”的线下主题班会，向全体考生开展普法教育和警示教育，强调诚信守法考试相关要求，确保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普通专升本考试安全平稳顺利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采用搜索引擎等专业软件，对论坛、博客、贴吧、微博、知乎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头条、微信群、</w:t>
      </w:r>
      <w:r>
        <w:rPr>
          <w:rFonts w:eastAsia="仿宋_GB2312" w:cs="宋体" w:ascii="仿宋_GB2312" w:hAnsi="仿宋_GB2312"/>
          <w:sz w:val="32"/>
          <w:szCs w:val="32"/>
        </w:rPr>
        <w:t>QQ</w:t>
      </w:r>
      <w:r>
        <w:rPr>
          <w:rFonts w:ascii="仿宋_GB2312" w:hAnsi="仿宋_GB2312" w:cs="宋体" w:eastAsia="仿宋_GB2312"/>
          <w:sz w:val="32"/>
          <w:szCs w:val="32"/>
        </w:rPr>
        <w:t>群等信息平台传播的涉考言论、涉及本校专升本考试招生的网上有害信息、网络谣言和负面不实消息的监测、跟踪、分析、研判，确保做到早发现、早报告、早预警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早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保密保卫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侯化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落实试卷安全保密制度，负责试卷运送安全保卫、保密室试卷安全值班、考场警戒线的设置及考试期间的巡逻与安检、考试环境综合整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负责联系辖区公安机关落实公安押运、保密室值班人员和办理运输沿途免检手续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做好考试环境综合治理，包括违规、违法虚假广告专项整治、校园及周边环境综合整治等；保障考场消防设备设施正常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负责做好保密室试卷安全值班，保障</w:t>
      </w:r>
      <w:r>
        <w:rPr>
          <w:rFonts w:eastAsia="仿宋_GB2312" w:cs="宋体" w:ascii="仿宋_GB2312" w:hAnsi="仿宋_GB2312"/>
          <w:sz w:val="32"/>
          <w:szCs w:val="32"/>
        </w:rPr>
        <w:t>GPS</w:t>
      </w:r>
      <w:r>
        <w:rPr>
          <w:rFonts w:ascii="仿宋_GB2312" w:hAnsi="仿宋_GB2312" w:cs="宋体" w:eastAsia="仿宋_GB2312"/>
          <w:sz w:val="32"/>
          <w:szCs w:val="32"/>
        </w:rPr>
        <w:t>设备正常使用，做好考试期间试卷保密、安全保卫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做好考生行走线路的规划与布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负责考场警戒线的设置及考试期间的巡逻与安检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负责考试期间学校车辆停放的安排和指挥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负责做好非考试时间段的考生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场设备、监考监控、考生入场身份核验及网络环境保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李庆、何国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检修设有考场的教室桌椅、灯光和电源；保障重要设备安全运行，包括智能安检门、考场和厕所无线信息屏蔽设备、考场挂钟、考场视频监控录像系统、视频录像存储设备、考务办公室电话、入场刷证人脸识别设备等安全运行；保障考试各环节网络状态符合工作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负责考场的教室桌椅、灯光和电源、网络线路的检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保密室和考场监控与湖北省教育考试院监控系统连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保障智能安检门安装、配置、参数设置符合省考试院要求，并正常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考生入场安检、身份识别设备的安装与调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负责考场挂钟、考务办公室电话、考场和厕所无线信息屏蔽设备检查，保障设备正常运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保障考场视频监控录像系统、视频录像存储设备正常运转和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保障考生入场身份核验设备的配置安装及安全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安排考试打铃工作人员</w:t>
      </w:r>
      <w:r>
        <w:rPr>
          <w:rFonts w:ascii="仿宋_GB2312" w:hAnsi="仿宋_GB2312" w:cs="宋体" w:eastAsia="仿宋_GB2312"/>
          <w:sz w:val="32"/>
          <w:szCs w:val="32"/>
        </w:rPr>
        <w:t>，按考试要求司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黄日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负责考场清洁卫生，协助保卫处做考试环境的综合整治，保障考试期间水电供应，考试用车的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保障考试期间水电供应以及考点、考场的保洁工作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清理教学楼范围内涉及专升本考试的小广告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考前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）对试卷分发整理场所、试卷保密室、考点办公室、考场、通道、桌椅等进行彻底清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负责考点试卷运送车辆落实，负责考试其他用车的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医疗卫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李汉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考生及工作人员身体突发事件的应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排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医护人员，做好考生</w:t>
      </w:r>
      <w:r>
        <w:rPr>
          <w:rFonts w:ascii="仿宋_GB2312" w:hAnsi="仿宋_GB2312" w:cs="宋体" w:eastAsia="仿宋_GB2312"/>
          <w:sz w:val="32"/>
          <w:szCs w:val="32"/>
        </w:rPr>
        <w:t>及工作人员</w:t>
      </w:r>
      <w:r>
        <w:rPr>
          <w:rFonts w:ascii="仿宋_GB2312" w:hAnsi="仿宋_GB2312" w:cs="宋体" w:eastAsia="仿宋_GB2312"/>
          <w:sz w:val="32"/>
          <w:szCs w:val="32"/>
        </w:rPr>
        <w:t>身体突发事件的应急服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纪检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乔松、张小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负责试卷命题、印制、运送、保密、考试、评卷及录取等各环节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巡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李雪、赵瑜、罗蕊、林飞、杨芳、陈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  责：</w:t>
      </w:r>
      <w:r>
        <w:rPr>
          <w:rFonts w:ascii="仿宋_GB2312" w:hAnsi="仿宋_GB2312" w:cs="宋体" w:eastAsia="仿宋_GB2312"/>
          <w:sz w:val="32"/>
          <w:szCs w:val="32"/>
        </w:rPr>
        <w:t>协助落实考生入场身份核验以及身份异常考生处理；负责考生违规违纪的处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助落实考生入场身份核验以及身份异常考生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督各智能安检门入场、各考入场安检工作，发现安检工作不到位的，责令其纠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考生违规违纪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9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入场安检工作专项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负责人：</w:t>
      </w:r>
      <w:r>
        <w:rPr>
          <w:rFonts w:ascii="仿宋_GB2312" w:hAnsi="仿宋_GB2312" w:cs="宋体" w:eastAsia="仿宋_GB2312"/>
          <w:sz w:val="32"/>
          <w:szCs w:val="32"/>
        </w:rPr>
        <w:t>周自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职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责</w:t>
      </w:r>
      <w:r>
        <w:rPr>
          <w:rFonts w:ascii="仿宋_GB2312" w:hAnsi="仿宋_GB2312" w:cs="宋体" w:eastAsia="仿宋_GB2312"/>
          <w:sz w:val="32"/>
          <w:szCs w:val="32"/>
        </w:rPr>
        <w:t>：负责考生、监考员、考务工作人员手机等违规物品的存放、入场人脸识别、智能门安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作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负责志愿者的招聘及培训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严格按时间节点及入场流程组织各类人员入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及时处理入场安检的各项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0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场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第一考场办公室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681"/>
      </w:tblGrid>
      <w:tr>
        <w:trPr>
          <w:trHeight w:val="5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丽琴</w:t>
            </w:r>
          </w:p>
        </w:tc>
      </w:tr>
      <w:tr>
        <w:trPr>
          <w:trHeight w:val="462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务：吴语龄、陈明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米娇、黄雨楠</w:t>
            </w:r>
          </w:p>
        </w:tc>
      </w:tr>
      <w:tr>
        <w:trPr>
          <w:trHeight w:val="546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安检、巡视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梓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田野、陈少芬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嘉欣</w:t>
            </w:r>
          </w:p>
        </w:tc>
      </w:tr>
      <w:tr>
        <w:trPr>
          <w:trHeight w:val="5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楼层范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</w:tr>
      <w:tr>
        <w:trPr>
          <w:trHeight w:val="5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考场范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1-023</w:t>
            </w:r>
          </w:p>
        </w:tc>
      </w:tr>
      <w:tr>
        <w:trPr>
          <w:trHeight w:val="51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室地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休息室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第二考场办公室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9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道文</w:t>
            </w:r>
          </w:p>
        </w:tc>
      </w:tr>
      <w:tr>
        <w:trPr>
          <w:trHeight w:val="54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媛媛、林琳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夏世酉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袁锦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汉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飞</w:t>
            </w:r>
          </w:p>
        </w:tc>
      </w:tr>
      <w:tr>
        <w:trPr>
          <w:trHeight w:val="5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安检、巡视：王梓、尹丽芳、王静、李思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楼层范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考场范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4-047</w:t>
            </w:r>
          </w:p>
        </w:tc>
      </w:tr>
      <w:tr>
        <w:trPr>
          <w:trHeight w:val="4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室地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休息室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第三考场办公室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9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红银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文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谌俊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云亮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教室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考场范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8</w:t>
            </w:r>
          </w:p>
        </w:tc>
      </w:tr>
      <w:tr>
        <w:trPr>
          <w:trHeight w:val="4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室地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学校代码：</w:t>
      </w:r>
      <w:r>
        <w:rPr>
          <w:rFonts w:eastAsia="仿宋_GB2312" w:cs="宋体" w:ascii="仿宋_GB2312" w:hAnsi="仿宋_GB2312"/>
          <w:sz w:val="32"/>
          <w:szCs w:val="32"/>
        </w:rPr>
        <w:t>123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科目及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学英语：</w:t>
      </w:r>
      <w:r>
        <w:rPr>
          <w:rFonts w:eastAsia="仿宋_GB2312" w:cs="宋体" w:ascii="仿宋_GB2312" w:hAnsi="仿宋_GB2312"/>
          <w:sz w:val="32"/>
          <w:szCs w:val="32"/>
        </w:rPr>
        <w:t>9:00-11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业课程：</w:t>
      </w:r>
      <w:r>
        <w:rPr>
          <w:rFonts w:eastAsia="仿宋_GB2312" w:cs="宋体" w:ascii="仿宋_GB2312" w:hAnsi="仿宋_GB2312"/>
          <w:sz w:val="32"/>
          <w:szCs w:val="32"/>
        </w:rPr>
        <w:t>14:00-15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业技能综合考查：</w:t>
      </w:r>
      <w:r>
        <w:rPr>
          <w:rFonts w:eastAsia="仿宋_GB2312" w:cs="宋体" w:ascii="仿宋_GB2312" w:hAnsi="仿宋_GB2312"/>
          <w:sz w:val="32"/>
          <w:szCs w:val="32"/>
        </w:rPr>
        <w:t>14:00-15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考场位置：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楼</w:t>
      </w:r>
      <w:r>
        <w:rPr>
          <w:rFonts w:eastAsia="仿宋_GB2312" w:cs="宋体" w:ascii="仿宋_GB2312" w:hAnsi="仿宋_GB2312"/>
          <w:sz w:val="32"/>
          <w:szCs w:val="32"/>
        </w:rPr>
        <w:t>1-5</w:t>
      </w:r>
      <w:r>
        <w:rPr>
          <w:rFonts w:ascii="仿宋_GB2312" w:hAnsi="仿宋_GB2312" w:cs="宋体" w:eastAsia="仿宋_GB2312"/>
          <w:sz w:val="32"/>
          <w:szCs w:val="32"/>
        </w:rPr>
        <w:t>楼、计算机中心</w:t>
      </w:r>
      <w:r>
        <w:rPr>
          <w:rFonts w:eastAsia="仿宋_GB2312" w:cs="宋体" w:ascii="仿宋_GB2312" w:hAnsi="仿宋_GB2312"/>
          <w:sz w:val="32"/>
          <w:szCs w:val="32"/>
        </w:rPr>
        <w:t>5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备用考场：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楼</w:t>
      </w:r>
      <w:r>
        <w:rPr>
          <w:rFonts w:eastAsia="仿宋_GB2312" w:cs="宋体" w:ascii="仿宋_GB2312" w:hAnsi="仿宋_GB2312"/>
          <w:sz w:val="32"/>
          <w:szCs w:val="32"/>
        </w:rPr>
        <w:t>10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医务室：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教</w:t>
      </w:r>
      <w:r>
        <w:rPr>
          <w:rFonts w:eastAsia="仿宋_GB2312" w:cs="宋体" w:ascii="仿宋_GB2312" w:hAnsi="仿宋_GB2312"/>
          <w:sz w:val="32"/>
          <w:szCs w:val="32"/>
        </w:rPr>
        <w:t>1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体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20"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高度重视，压实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校各相关单位及全体涉考人员要进一步提高政治站位，增强政治意识和责任意识，切实把专升本考试工作作为部门和自身近期一项重要的工作来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单位要根据学校组考工作方案和突发事件应急预案，做好部门工作安排，明确职责分工，压实岗位责任。主要负责人对照任务清单，逐项检查，逐项落实。认真落实安全责任制和责任追究制，确保做到责任到岗位，落实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学校将于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8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下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4: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在行政楼三楼会议室召开专升本自查工作布置会，安排各相关职能部门工作自查；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下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4: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在行政楼二楼会议室召开考试工作协调会，安排考前各项准备工作，下发各单位工作任务清单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20"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涉考人员教育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选聘政治素质和业务能力双过硬的人员从事试卷保管、考务、监考、试卷命题、评阅等工作，加强对重点人群法律法规、安全保密、职业道德教育，增强涉考人员的守法意识、底线意识和自律意识，坚决杜绝涉考人员伙同中介机构参与、组织、纵容考生作弊等恶劣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试卷、专业课命题制卷、试卷评阅、监考、考务组织及巡视等组考关键环节涉考人员，分类签订考试安全目标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加强监考人员履职尽责能力和监考工作质量，</w:t>
      </w:r>
      <w:r>
        <w:rPr>
          <w:rFonts w:ascii="仿宋_GB2312" w:hAnsi="仿宋_GB2312" w:cs="宋体" w:eastAsia="仿宋_GB2312"/>
          <w:sz w:val="32"/>
          <w:szCs w:val="32"/>
        </w:rPr>
        <w:t>各监考员一经安排，不得擅自找人顶替，不得擅自交换考场，监考过程中不得无故离岗，不得私留、翻拍试题册和答题纸，不得协助考生舞弊，监考中要认真填写考试相关材料，配合违纪考生处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分层分类开展培训。</w:t>
      </w:r>
      <w:r>
        <w:rPr>
          <w:rFonts w:ascii="仿宋_GB2312" w:hAnsi="仿宋_GB2312" w:cs="宋体" w:eastAsia="仿宋_GB2312"/>
          <w:sz w:val="32"/>
          <w:szCs w:val="32"/>
        </w:rPr>
        <w:t>针对命题人员、制卷人员、考务员、试卷管理员、监考员、视频监控员、</w:t>
      </w:r>
      <w:r>
        <w:rPr>
          <w:rFonts w:ascii="仿宋_GB2312" w:hAnsi="仿宋_GB2312" w:cs="宋体" w:eastAsia="仿宋_GB2312"/>
          <w:sz w:val="32"/>
          <w:szCs w:val="32"/>
        </w:rPr>
        <w:t>巡视人员、</w:t>
      </w:r>
      <w:r>
        <w:rPr>
          <w:rFonts w:ascii="仿宋_GB2312" w:hAnsi="仿宋_GB2312" w:cs="宋体" w:eastAsia="仿宋_GB2312"/>
          <w:sz w:val="32"/>
          <w:szCs w:val="32"/>
        </w:rPr>
        <w:t>评卷员等所有考试工作人员分层分类开展培训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下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5:00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</w:rPr>
        <w:t>18-113</w:t>
      </w:r>
      <w:r>
        <w:rPr>
          <w:rFonts w:ascii="仿宋_GB2312" w:hAnsi="仿宋_GB2312" w:cs="宋体" w:eastAsia="仿宋_GB2312"/>
          <w:sz w:val="32"/>
          <w:szCs w:val="32"/>
        </w:rPr>
        <w:t>召开考务、监考工作培训会，会后监考人员布置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将把监考工作质量作为教学考核、职称评审的内容和依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20"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组考关键环节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加强对试卷流转环节的全过程监管，严格做好各环节交接记录，涉及试卷流转的所有场所，工作时段全程开启视频监控系统并录像，所有试卷交接、保管值班记录以及试卷工作场所录像数据完整完好保存，确保试卷流转有迹可循、有据可查和责任可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加强专业课命题制卷、试卷评阅管理。根据教育考试院工作规范制订《专业课命题制卷工作方案》《专业课评卷工作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加强考生入场环节的管理。严把入场安检和手机清查关，严把入场刷证和身份核验关。考生进入考点启用人像比对智能身份核验系统和设备，所有考生必须经过电子检查通道刷证、拍照且人证比对通过后方可进入考试大楼，进入大楼按到指定教室存包，存包后经智能安检门安检通过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20"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网络舆情监测及突发事件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高度重视涉考网络舆情监测，成立专门工作小组，加强对涉及本校专升本考试招生的网上有害信息、网络谣言和负面不实消息的监测、跟踪、分析、研判，确保做到早发现、早报告、早预警、早处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各部门专升本考试工作任务清单（另行通知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4-28T09:45:0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