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孙琴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个人竞聘陈述，机电与自动化学院竞聘工作领导小组评议，校长办公会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孙琴任机电与自动化学院机电技术实验与实训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卢小海任机电与自动化学院机电技术实验与实训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秋燕因年龄原因，不再担任机电与自动化学院机电技术实验与实训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免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4-29T06:41:1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