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300"/>
        <w:ind w:right="-512" w:hanging="0"/>
        <w:jc w:val="center"/>
        <w:rPr>
          <w:rFonts w:ascii="宋体" w:hAnsi="宋体" w:cs="宋体"/>
          <w:b/>
          <w:b/>
          <w:bCs/>
          <w:color w:val="FF0000"/>
          <w:w w:val="66"/>
          <w:sz w:val="116"/>
          <w:szCs w:val="116"/>
        </w:rPr>
      </w:pPr>
      <w:r>
        <w:rPr>
          <w:rFonts w:ascii="宋体" w:hAnsi="宋体" w:cs="宋体"/>
          <w:b/>
          <w:bCs/>
          <w:color w:val="FF0000"/>
          <w:w w:val="66"/>
          <w:sz w:val="116"/>
          <w:szCs w:val="116"/>
        </w:rPr>
        <w:t>武昌首义学院理事会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b/>
          <w:b/>
          <w:bCs/>
          <w:color w:val="FF0000"/>
          <w:w w:val="66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理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147320</wp:posOffset>
                </wp:positionV>
                <wp:extent cx="570992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1.6pt" to="443.95pt,-11.6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关于干部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640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校各单位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由本人申请，学校主管岗位干部竞聘工作领导小组评审并公示，经校长办公会审议通过，报理事会决定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聘涂丽霞任财务处处长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聘何国银任信息技术中心主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任职起始时间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武昌首义学院理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12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12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262880" cy="1016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14.35pt,27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62880" cy="10160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14.35pt,1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  <w:lang w:val="en-US" w:eastAsia="zh-CN"/>
      </w:rPr>
      <w:t>1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9:00Z</dcterms:created>
  <dc:creator>白瑜</dc:creator>
  <dc:description>魏开平；朱勤超；明安卿</dc:description>
  <dc:language>en-US</dc:language>
  <cp:lastModifiedBy>玄之又玄</cp:lastModifiedBy>
  <cp:lastPrinted>2024-02-27T15:16:00Z</cp:lastPrinted>
  <dcterms:modified xsi:type="dcterms:W3CDTF">2024-05-06T01:01:15Z</dcterms:modified>
  <cp:revision>4</cp:revision>
  <dc:subject>关于魏开平等职务任免职的通知</dc:subject>
  <dc:title>院理发〔2020〕8号（关于魏开平等职务任免职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B55559F3141E493FEF7184D9ADC6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