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朱丹丹同志任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本人申请，学校主管岗位干部竞聘工作领导小组评审并公示，校长办公会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朱丹丹任招生与就业指导处副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06T03:29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