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w w:val="1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w w:val="100"/>
          <w:sz w:val="44"/>
          <w:szCs w:val="44"/>
          <w:lang w:eastAsia="zh-CN"/>
        </w:rPr>
        <w:t>关于</w:t>
      </w:r>
      <w:r>
        <w:rPr>
          <w:rFonts w:ascii="方正公文小标宋" w:hAnsi="方正公文小标宋" w:cs="方正公文小标宋" w:eastAsia="方正公文小标宋"/>
          <w:b w:val="false"/>
          <w:bCs/>
          <w:w w:val="100"/>
          <w:sz w:val="44"/>
          <w:szCs w:val="44"/>
        </w:rPr>
        <w:t>调整校领导分工及联系教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w w:val="1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因学校领导班子调整，为方便开展工作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对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领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分管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相应调整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崇光校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校行政全面工作，分管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、</w:t>
      </w:r>
      <w:r>
        <w:rPr>
          <w:rFonts w:ascii="仿宋_GB2312" w:hAnsi="仿宋_GB2312" w:cs="仿宋_GB2312" w:eastAsia="仿宋_GB2312"/>
          <w:sz w:val="32"/>
          <w:szCs w:val="32"/>
        </w:rPr>
        <w:t>发展规划办公室（目标考核与质量管理办公室）、外事处、图书馆。联系经济管理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海华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校党委全面工作，分管党委办公室、组织部、统战部、宣传部。联系马克思主义学院和艺术设计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鑫副书记、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人事、师资队伍建设、招生与就业工作，分管人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教师工作部）</w:t>
      </w:r>
      <w:r>
        <w:rPr>
          <w:rFonts w:ascii="仿宋_GB2312" w:hAnsi="仿宋_GB2312" w:cs="仿宋_GB2312" w:eastAsia="仿宋_GB2312"/>
          <w:sz w:val="32"/>
          <w:szCs w:val="32"/>
        </w:rPr>
        <w:t>、教师发展中心、招生与就业指导处。联系新闻与文法学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桂兰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教学管理、教学质量监测与评价、教学评估与教学改革、校企合作、职业技能鉴定考试、体育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，分管教务处、教学质量监测与评估中心、校企合作项目管理办公室、职业技能鉴定所。联系信息科学与工程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波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、</w:t>
      </w:r>
      <w:r>
        <w:rPr>
          <w:rFonts w:ascii="仿宋_GB2312" w:hAnsi="仿宋_GB2312" w:cs="仿宋_GB2312" w:eastAsia="仿宋_GB2312"/>
          <w:sz w:val="32"/>
          <w:szCs w:val="32"/>
        </w:rPr>
        <w:t>科研、实验室建设，分管科学技术处、实验室与设备管理处、学科建设办公室。联系机电与自动化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国杰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后勤、基建、财务、信息化建设、招投标工作，分管总务处、基建处、财务处、信息技术中心、采购中心、后勤集团、国际教育学院。联系城市建设学院和嘉鱼校区工作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星庐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校园安全保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嘉鱼校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分管嘉鱼校区工作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工会、保卫部（处）、校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办公室。联系基础科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雪副书记（兼纪委书记）：负责</w:t>
      </w:r>
      <w:r>
        <w:rPr>
          <w:rFonts w:ascii="仿宋_GB2312" w:hAnsi="仿宋_GB2312" w:cs="仿宋_GB2312" w:eastAsia="仿宋_GB2312"/>
          <w:sz w:val="32"/>
          <w:szCs w:val="32"/>
        </w:rPr>
        <w:t>学生、群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纪检监察、人民武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工作</w:t>
      </w:r>
      <w:r>
        <w:rPr>
          <w:rFonts w:ascii="仿宋_GB2312" w:hAnsi="仿宋_GB2312" w:cs="仿宋_GB2312" w:eastAsia="仿宋_GB2312"/>
          <w:sz w:val="32"/>
          <w:szCs w:val="32"/>
        </w:rPr>
        <w:t>部（处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团委、纪委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理咨询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外国语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洪波校长助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协助校长开展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宣传部工作，分管档案馆、校史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奉杰校长助理：负责创新创业工作，分管创新创业中心，协管发展规划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280" w:firstLine="18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280" w:firstLine="1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4-05-07T16:22:00Z</cp:lastPrinted>
  <dcterms:modified xsi:type="dcterms:W3CDTF">2024-05-07T08:30:13Z</dcterms:modified>
  <cp:revision>3</cp:revision>
  <dc:subject>关于表彰2021-2022学年度学科竞赛获奖学生及组织单位的决定</dc:subject>
  <dc:title>院发〔2023〕5号 （关于表彰2021-2022学年度学科竞赛获奖学生及组织单位的决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2A24C29740B991967F4A7A53ED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