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武昌首义学院教学改革研究项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武昌首义学院教学改革研究项目管理办法》予以印发，请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照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武昌首义学院教学改革研究项目管理办法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333333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A"/>
          <w:sz w:val="44"/>
          <w:szCs w:val="44"/>
          <w:shd w:fill="FFFFFF" w:val="clear"/>
        </w:rPr>
        <w:t>武昌首义学院教学改革研究项目管理办法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仿宋_GB2312" w:hAnsi="仿宋_GB2312" w:eastAsia="仿宋_GB2312" w:cs="仿宋_GB2312"/>
          <w:b/>
          <w:b/>
          <w:bCs/>
          <w:color w:val="00000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A"/>
          <w:sz w:val="32"/>
          <w:szCs w:val="32"/>
          <w:shd w:fill="FFFFFF" w:val="clear"/>
        </w:rPr>
      </w:r>
      <w:bookmarkStart w:id="0" w:name="REPE_dispatchnumber"/>
      <w:bookmarkStart w:id="1" w:name="REPE_dispatchnumber"/>
      <w:bookmarkEnd w:id="1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 xml:space="preserve">第一章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总 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为鼓励我校广大教师、教育管理工作者围绕高等教育教学面临的重点、难点或热点问题开展研究或改革实践，规范教学改革研究项目管理，确保立项项目顺利实施和研究成果的应用推广，以高质量教学研究指导和带动高等教育教学改革实践，落实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OBE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教育教学理念，培育高水平教学成果，全面提高人才培养质量，结合学校实际，制定本管理办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校级教学改革研究项目（以下简称“教研项目”）分为重点攻关项目、重点项目和一般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．重点攻关项目是指由学校主导的，以解决近期或当前人才培养过程中具有全局性、综合性的重点、难点或热点问题为目标，对推进教育教学改革有重大影响，有较好的研究基础，可望取得重大成果，并有较高推广、应用价值的研究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．重点项目是指对解决当前高等教育教学中重点、难点或热点问题、推进学校教学改革有较大影响，能取得实质性成果，并有较高应用价值的研究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．一般项目是指以解决具体问题为目标，根据各单位教育教学改革需要而进行的教学改革研究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校级教研项目由学校教务处统一组织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 xml:space="preserve">第二章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项目申报与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bookmarkStart w:id="2" w:name="_Hlk138346956"/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四条</w:t>
      </w:r>
      <w:bookmarkEnd w:id="2"/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校级教研项目立项工作每年进行一次。国家、省（部）、厅级的教研项目根据上级的有关文件和具体要求申报，一般从校级立项的重点攻关项目或重点项目中择优推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学校每学年春季学期发布校级教学研究选题指南，各单位按照要求认真组织遴选并择优推荐。少数不宜公开招标的课题，可以由学校单独下达立项任务。教师也可自选课题申报，但必须紧密结合学校当前教学研究的中心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校级教研项目实行项目负责人负责制，项目负责人限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，负责人全面负责项目的研究与管理工作，负责人需具备一定的教学研究能力或教学管理经验，且无主持的尚未结题的教研项目。负责人所在单位项目参与人原则上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（含负责人），若为跨单位联合申报，非负责人单位项目参与人原则上总数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。校级以上项目须根据相关组织单位申报文件的具体条件申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项目负责人应根据教育教学实际需要和研究条件等填写项目申请书。凡武昌首义学院的在职教师、教辅人员、教学管理人员均可向所在单位提出立项申请，尤其是长期在教学第一线的骨干教师，鼓励和倡导教师跨学科、跨院系联合申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申请的项目应具有科学性、先进性和可行性。申报的项目应研究目标明确，思路清晰，内容具体，研究方法和措施得当，成果具有创新性和推广价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项目申请书由负责人所在单位组织初审、推荐并签署意见，如项目组主要成员涉及多个单位，则应由主要成员所在单位会签，以保证人员落实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项目组成员应具备合理的年龄、学缘和职称结构，项目负责人需有较强的教学研究水平，鼓励一线教师，尤其是中青年教师积极承担或参与教研项目研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项目申报、立项程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．学校发布申报通知，各单位组织初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．学校组织校级评审，确定当年的立项项目，并提出当年度省级、厅级教研项目推荐申报的建议名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．拟推荐申报省级、厅级教研项目的，后续工作根据上级主管单位相关的年度申报文件具体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三章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 xml:space="preserve"> 项目实施与过程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教研项目研究时限原则上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，从相关组织单位或学会等下文时间起算。确有特殊原因需要调整研究时间的，项目负责人须向学校提交调整申请，待学校批准同意后方可调整。每一学年申请调整研究时间的项目达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项的单位，学校将视情况减少该单位新一轮教研项目申报的指标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项目立项后，项目负责人须填写《武昌首义学院教学改革研究项目任务书》（以下简称《任务书》），作为项目任务下达、管理及结题验收的依据。《任务书》经项目负责人、项目所在单位负责人、学校主管部门负责人三方签字并加盖公章后生效。《任务书》一式三份，分别存于学校教学管理部门、项目组、项目所属单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>项目组负责人及成员一经确定不得随意更换，如有特殊情况需要更换的，需填报《项目更换负责人申请表》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>《项目成员变动申请表》，经单位审核后报学校审批。原则上，每个项目仅可进行一次项目组负责人变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校级教研项目实行中期检查制度，中期检查时间自《任务书》签订之日起，至项目研究时间过半。中期检查由学校委托项目承担单位开展，并于检查结束后五个工作日内将检查结果统一报学校教务处备案。具体程序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项目负责人填写《武昌首义学院教学改革研究项目中期检查表》（以下简称《中期检查表》），连同阶段性研究成果材料提交至项目所属单位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单位组织中期检查，听取项目负责人汇报，审核《中期检查表》，根据任务书要求检查项目研究进展及阶段性成果，给出中期检查审核意见，审核意见分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不通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两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单位将《中期检查表》报送学校教务处审核及存档；中期检查“不通过”的项目不能参加当批次的项目结题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逾期不提交《中期检查表》，学校将视具体情况决定是否中止项目，并减少项目所在单位新一轮申报项目的指标数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研究实施不力或难以按原定计划完成的项目，各单位可向学校提出予以终止或撤销项目的建议，经学校批准后办理有关手续，项目负责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不得申报或参与该类项目研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十七条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项目实施过程中，学校将对项目的中期检查情况、进展情况等进行抽查。抽查的主要内容包括：项目研究进度，项目负责人和主要研究人员参加研究的情况，教研实践情况，已经取得的阶段性成果、项目研究经费配套和使用情况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 xml:space="preserve">第四章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项目结题、验收与成果鉴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十八条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凡被批准立项的教研项目，均应按期接受学校组织的结题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十九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有特殊原因需要调整研究时间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项目负责人必须提交《教学研究项目提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延迟结题申请表》，经项目所在单位同意后，报学校审批。项目延期时间一般不得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延期的项目只能参加下一轮学校组织的结题验收。无正当理由逾期不参加结题验收的项目，其项目按“不通过”处理，同时追究其项目负责人及所在单位的相应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项目结题验收程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学校统一发布的结题验收工作通知，项目负责人向学校提交以下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《立项申请书》《任务书》《中期检查表》原件或复印件各一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《武昌首义学院教学研究项目结题验收表》（以下简称《结题验收表》）三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《武昌首义学院教学研究项目结题报告》一份，包括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背景、项目研究和实施情况、项目研究成果及应用、项目主要创新之处、存在的问题及改进思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成果原件一份，如人才培养方案、教材、实验指导书、教学文件、实践报告、教学软件、论文、专著、电子课件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学校对验收材料进行初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学校组织结题验收，验收专家组由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位具有副高及以上专业技术职称的校内、外同行专家组成。省级及以上的教研项目的验收专家组由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-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位校内、外同行专家组成（校外专家占比不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，组长由校外专家担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学校组织召开结题验收评审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项目负责人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形式做结题汇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验收专家组听取项目组情况汇报，查阅相关资料并质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验收专家组集中评议，形成验收意见和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结题验收结果分“通过”、“暂缓通过”及“不通过”三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针对不同验收结果，学校对验收项目进行以下处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验收结果为“通过”的项目，学校核拨该项目资助经费的余额，并颁发证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验收结果为“暂缓通过”的项目，须参加学校组织的下一批项目结题验收：验收通过的，学校核拨该项目资助经费的余额，并颁发证书；验收未通过的，按“不通过”项目处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验收结果为“不通过”的项目，该研究项目立即终止，学校不再拨付项目资助经费的余额，该项目负责人三年内不能向学校申报新的教研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单位每批次验收结果为“不通过”的项目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的，学校将减少该单位新一轮教研项目申报的指标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五章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 xml:space="preserve"> 经费资助与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二十三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对批准立项的教研项目给予一定的经费资助。项目经费必须专款专用，不得突破和总额超支。项目总经费预算一般构成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劳务费（不超过项目总经费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结题验收后方可申报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研、参加有关学术会议的会务费、交通费、差旅费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研究项目相关的资料、用品、材料购置费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研究相关著作出版费、论文发表版面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项目结题验收费，由学校统一预留安排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二十四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经费分两次划拨：第一次于《任务书》签订后划拨总经费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用于研究支出；第二次于项目结题验收后划拨总经费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对无正当理由，未能按计划完成研究的项目，停拨后续经费。项目经费实行项目负责人负责制，经费开支由项目负责人签字后报学校财务处报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六章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 xml:space="preserve"> 成果应用与推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二十五条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教研项目研究成果（包括专著、论文、软件、数据库、专利等）公开出版（发表）时，应标注立项编号和教学改革研究（重点攻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重点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般）项目资助等相关字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二十六条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对深化高等教育教学改革、提高教育教学质量有重要价值的项目成果，项目所在单位应采取积极措施，促进项目成果在教学和管理工作中的推广应用，并对成果内容和应用情况大力宣传，使教研项目发挥最大的效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二十七条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学校将不定期对已结题的国家级、省级、厅级及校级教研项目的成果进行汇编、召开教研项目成果报告会、择优报送有关部门作为决策参考，促进优秀教研成果的传播与应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 xml:space="preserve">第七章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 xml:space="preserve">第二十八条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办法所提及的各类表格，均可在武昌首义学院教务处网站下载（下载地址：教务处网站“服务指南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表格下载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教学研究与改革”栏目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二十九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本办法自公布之日起实施。原《武昌首义学院教学研究项目管理办法》（院教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第三十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本办法由学校教务处负责解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5-08T02:35:13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