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设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实验室名称调整的通知</w:t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进一步规范实验室建设与管理，结合学校实验室发展现状，经研究决定，对学校部分实验室进行合并、撤消或更名调整（详见附件）。自本通知公布之日起，各实验室信息均以本次调整后名称为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武昌首义学院实验室名称调整情况一览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09T00:51:2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